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олность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ФИО полностью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, субъект РФ, населённый пун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ЯЗАТЕЛЬНО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ТАВИТЬ ПРОБЕ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тезисов…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оформл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 документа: слева – 2 см, справа – 1 см, сверху и снизу – 2 см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ка тезисов: интервал 1,15 шрифт №12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шапки тезисов поставить пробел, затем вставить текс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зисов: в текстовом редакторе Word шрифт №12  Times New Roman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и тезисов не ставить кавычки и точку в конце наз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сать слово «Автор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тавить двоеточие после слов «Научный руководитель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формы пример оформления и все надписи красного цвета удали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«шапки» тезисов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ЛЬТЕРНАТИВНОСТИ ОЦЕНКИ КАЧЕСТВА СРЕДНЕГО ОБРАЗОВА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 Алексей Иванович, Петров Валентин Константинович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Иванова Людмила Ивановн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БОУ СОШ №10, Оренбургская область, г. Бузул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HP</dc:creator>
  <dc:description/>
  <cp:keywords/>
  <dc:language>en-US</dc:language>
  <cp:lastModifiedBy>Administrator</cp:lastModifiedBy>
  <dcterms:modified xsi:type="dcterms:W3CDTF">2023-08-08T04:55:00Z</dcterms:modified>
  <cp:revision>3</cp:revision>
  <dc:subject/>
  <dc:title/>
</cp:coreProperties>
</file>