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Средняя общеобразовательная школа № 2 с углублённым изучением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физики, математики, русского языка и литератур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«УТВЕРЖДЕНО»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>Директор школы_______Р.Ф.Кали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КУЩЕМ КОНТРОЛЕ ЗНА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И ИТОГОВОЙ АТТЕСТАЦИИ ОБУЧАЮЩИХСЯ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Й ШКОЛЕ  ИСКУССТВ  «Гармо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ШИ «Гармония»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устанавливает формы, порядок и периодичность промежуточной и итоговой аттес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наний, промежуточную и итоговую аттестацию обучающихся в соответствии с требованиями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9 декабря 2012 г. № 273-ФЗ “Об образовании в Российской Федерации”, Типового положения об образовательных учреждениях дополнительного образования детей, утвержденного  Приказом </w:t>
      </w:r>
      <w:r>
        <w:rPr>
          <w:bCs/>
          <w:sz w:val="28"/>
          <w:szCs w:val="28"/>
        </w:rPr>
        <w:t>Министерства образования и науки</w:t>
      </w:r>
      <w:r>
        <w:rPr>
          <w:sz w:val="28"/>
          <w:szCs w:val="28"/>
        </w:rPr>
        <w:t xml:space="preserve"> Российской Федерации от 26 июня 2012 года № 504,  Уставом Школы № 2, Положением о структурном подразделении «Детская школа искусств «Гармония»  и данно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ложение о текущем контроле знаний, промежуточной и итоговой аттестации обучающихся разрабатывается  ДШИ «Гармония» самостоятельно и утверждается педагогическим советом ДШИ «Гармо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Основными видами контроля успеваемости обучающихся являются: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успеваемости обучающихся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Основными принципами проведения и организации всех видов контроля успеваемости  являются: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систематичность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учет индивидуальных особенностей обучаемого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коллегиальность (для проведения промежуточной и итоговой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аждый из видов контроля имеет свои цели, задачи и фор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</w:t>
      </w:r>
      <w:r>
        <w:rPr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 контроль успеваемости обучающихся направлен на поддержку учебной  дисциплины, на выявление отношения обучающегося к изучаемому предмету, на организацию регулярных домашних занятий, на повышение уровня освоения текущего  учебного материала; имеет воспитательные цели и учитывает индивидуальные психологические особенности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, ведущим предм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регулярно (каждый 2-3-й урок) в рам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я занятий обучающихся. На основании результатов текущего контроля выводятся  четвертные, полугодовые, годовые оце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обучающегося и  усвоение им образовательной программы на определенном этапе обучения. Наиболее распространенными формами промежуточной аттестации обучающихся являются: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зачеты (недифференцированный, дифференцированный)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Segoe UI Symbol;Meiryo"/>
          <w:sz w:val="28"/>
          <w:szCs w:val="28"/>
        </w:rPr>
        <w:t xml:space="preserve">- </w:t>
      </w:r>
      <w:r>
        <w:rPr>
          <w:sz w:val="28"/>
          <w:szCs w:val="28"/>
        </w:rPr>
        <w:t>переводные зачеты (дифференцированные)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академические концерты (выставки)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rFonts w:eastAsia="Segoe UI Symbol;Meiryo" w:cs="Segoe UI Symbol;Meiryo"/>
          <w:sz w:val="28"/>
          <w:szCs w:val="28"/>
        </w:rPr>
        <w:t xml:space="preserve">- </w:t>
      </w:r>
      <w:r>
        <w:rPr>
          <w:sz w:val="28"/>
          <w:szCs w:val="28"/>
        </w:rPr>
        <w:t>контрольные прослушивания (просмотр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контрольные у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Зачеты проводятся в течение учебного года и предполагают публичное исполнение (показ) академической программы (или части ее) в присутствии комиссии. При проведении зачета качество подготовки обучающегося фиксируется в зачетных ведомостях словом «зачет» с обязательным методическим обсуждением, носящим   рекомендательный   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2. Академические концерты (выставки) - публичное исполнение (показ) учебной программы или части ее в присутствии комиссии,  носят открытый характер с присутствием родителей, обучающихся и других слушателей (зрителей) и  предполагают те же требования, что и зач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3.Контрольные прослушивания (просмотры) направлены на выявление знаний, умений и навыков обучающихся по определенным видам работы, не требующих публичного исполнения (показа) и концертной готовности: проверка навыков самостоятельной работы обучающихся, проверка технического продвижения, степень овладения навыками музицирования (чтение нот с листа, подбор по слуху, пение с аккомпанементом и др.), проверка степени готовности обучающихся выпускных классов к итоговой аттестации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прослушивания (просмотры) проводятся в классе в присутствии комиссии, включают в себя элементы беседы с обучающимися и обязательное методическое  обсуждение рекомендательного характе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Для выявления, умений и навыков обучающихся по предметам, преподаваемым в форме групповых занятии, проводятся контрольные уроки не реже одного раза в четвер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ные уроки проводит преподаватель, ведущий данный предмет (с обязательным применением дифференцированных систем оцен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определяет уровень и качество освоения образовательной программы. Экзамены проводятся в выпускных классах в соответствии с  учебным план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Итоговая аттестация проводится по согласованному с руководителем структурного подразделения   расписанию в мае текущего учебного года. расписание экзаменов, которое доводится до сведения обучающихся и педагогических работников не менее чем за две недели до начала проведения экзаменационной аттестации.  При составлении расписания экзаменов следует учитывать, что для обучающегося в один день планируется только один экзамен. Интервал между экзаменами для обучающегося должен быть не менее двух-трех календарных дней. Первый экзамен может быть проведен в первый день промежуточной (экзаменационной) аттест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В начале соответствующего учебного полугодия обучающимся сообщается вид проведения экзамена по учебному предмету (академический концерт, исполнение концертных программ, просмотр, выставка, творческий показ, театральная постановка, письменная работа, устный опрос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Экзаменационные материалы и/ил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и/или репертуарный перечень должны полно отражать объем проверяемых теоретических знаний, практических умений и навыков. Содержание экзаменационных материалов и/или репертуарные перечни разрабатываются преподавателем соответствующего учебного предмета, обсуждаются на заседаниях отделов (отделений) и/или методического совета и утверждаются  руководителем ДШИ  не позднее, чем за месяц до начала проведения экзаменационной аттестац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6.4.5.При проведении экзамена по теоретическим или историческим учебным предметам могут быть применены вопросы, практические задания, тестовые задания. При этом формулировки вопросов и тестовых заданий должны быть четкими, краткими, понятными, исключающими двойное толкование. До экзамена содержание экзаменационных заданий обучающимся не сообщаетс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6.Итоговая аттестация проводится с применением дифференцированной системы оцен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итоговой аттестации является одной из составляющих итоговой оценки по данному предмету, фиксируемой в свидетельстве об окончани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неудовлетворительной оценке, полученной обучающимся на итоговой аттестации, не может быть выставлена положительная итоговая оценка по соответствующему предмету в свидетельстве об окончани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экзаменационная оценка ниже, чем годовая, вопрос об итоговой оценке данного обучающегося выносится на рассмотрение экзаменацио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 по предмету выводится на основании годовой и экзаменационной оценок промежуточной аттестации, полученных обучающимся в течение последнего года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бучающихся проводится  распоряжением руководителя структурного подразд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ем аттестационной комиссии является руководитель структурного подразделения  ДШИ «Гармония». Ответственность за организацию и проведение итоговой аттестации по предмету возлагается на председателя экзаменацио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ющиеся могут быть освобождены от итоговой аттестации по состоянию здоровья при успеваемости по всем предметам и на основании решения педагогического совета ДШИ «Гармо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заболевшим в период итоговой аттестации, предоставляется право завершить аттестацию в дополнительные сроки, установленные для них школо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6.4.7.ДШИ «Гармония» определяет перечень учебно-методических материалов, нотных изданий, наглядных пособий, материалов справочного характера и др., которые рекомендованы методическим советом ДШИ к использованию на экзамене. К началу экзамена должны быть подготовлены те или иные документ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ертуарные перечн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заменационные билеты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да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, материалы справочного характера, рекомендованные к использованию на экзамене методическим советом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заменационная ведомость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Экзамен принимается двумя-тремя преподавателями ДШИ «Гармония», в том числе преподавателем, который вел учебный предмет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задания по билету обучающимся отводится заранее запланированный объем времени (по теоретическим учебным предметам – не более одного академического час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ачества подготовки обучающегося должны позволить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уровень освоения обучающимся материала, предусмотренного учебной программой по учебному предмету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умение обучающегося использовать теоретические знания при выполнении практических задач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обоснованность изложения отве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, полученная на экзамене, заносится в экзаменационную ведомость (в том числе и неудовлетворительная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всех экзаменов допускается пересдача экзамена, по которому обучающийся получил неудовлетворительную оценк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5.Система оценок успеваем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ая система оценок (пятибалльная)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зачетная (недифференцированная) система оценок (зачет, незач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форм промежуточной аттестации, определяющих уровень и успеш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я обучаемого (прослушивания, просмотры, зачеты) применяется методическое обсуждение без выставления оценки или зачетная система оцен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форм промежуточной аттестации, определяющих конечные результаты этапа обучения (зачеты, академические концерты, выставки и др.) применяются дифференцированные системы оценок с методическим обсу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обучающихся по всем видам контрольных мероприятий фиксируются в соответствующей учеб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текущего контроля успеваемости обучающегося вносятся в журнал учета успеваемости и посещаемости, в дневник обучающего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и промежуточной аттестации обучающихся вносятся в ведомость, в индивидуальный план обучающегося, в дневник обучаю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и итоговой аттестации (выпускных экзаменов) обучающихся вносятся в  экзаменационную ведомость, в индивидуальный план и в дневник обучаю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твертные и полугодовые оценки выставляются по результатам текущего контроля успеваемости обучающихся в течение четверти или полугодия (среднеарифметический балл), если обучающийся посетил не менее 50% учебных занятий. Вопрос об аттестации обучающихся, пропустивших более 50% занятий, выносится на рассмотрение методического 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овая оценка выставляется на основании: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четвертных (полугодовых) оценок,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оценки за выступление (показ) на итоговом зачете (контрольном уроке);</w:t>
      </w:r>
    </w:p>
    <w:p>
      <w:pPr>
        <w:pStyle w:val="Normal"/>
        <w:autoSpaceDE w:val="false"/>
        <w:jc w:val="both"/>
        <w:rPr/>
      </w:pPr>
      <w:r>
        <w:rPr>
          <w:rFonts w:eastAsia="Segoe UI Symbol;Meiryo" w:cs="Arial" w:ascii="Arial" w:hAnsi="Arial"/>
          <w:sz w:val="28"/>
          <w:szCs w:val="28"/>
        </w:rPr>
        <w:t></w:t>
      </w:r>
      <w:r>
        <w:rPr>
          <w:rFonts w:eastAsia="Segoe UI Symbol;Meiryo" w:cs="Arial" w:ascii="Arial" w:hAnsi="Arial"/>
          <w:sz w:val="28"/>
          <w:szCs w:val="28"/>
        </w:rPr>
        <w:t xml:space="preserve">- </w:t>
      </w:r>
      <w:r>
        <w:rPr>
          <w:rFonts w:eastAsia="Segoe UI Symbol;Meiryo" w:cs="Segoe UI Symbol;Meiryo" w:ascii="Segoe UI Symbol;Meiryo" w:hAnsi="Segoe UI Symbol;Meiryo"/>
          <w:sz w:val="28"/>
          <w:szCs w:val="28"/>
        </w:rPr>
        <w:t xml:space="preserve"> </w:t>
      </w:r>
      <w:r>
        <w:rPr>
          <w:sz w:val="28"/>
          <w:szCs w:val="28"/>
        </w:rPr>
        <w:t>совокупности результатов по всем формам промежуточной аттестации в течение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ющиеся, не освоившие программу учебного года и имеющие академическую  задолженность по одному или нескольким предметам, остаются на повторное обучение в том же классе, либо по решению педагогического совета школы отчисляются из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ускникам школы выдается документ об образовании (свидетельство) установленного образца. Форма документа определяется самой школ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видетельстве об окончании школы оценки по предметам вносятся цифрами и в скобках словами: 5 (отлично), 4 (хорошо), 3 (удовлетворитель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ы об образовании заполняются черными чернилами, тушью или пастой, подписываются директором Школы № 2, руководителем структурного подразделения ДШИ Гармо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цам, не завершившим образование в школе, выдается справка установленного образ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ми образование считаются обучающиеся, не прошедшие итоговую  аттестацию либо не имеющие положительную итоговую оценку по одному и более 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altName w:val="Meiryo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02:00Z</dcterms:created>
  <dc:creator>MS</dc:creator>
  <dc:description/>
  <cp:keywords/>
  <dc:language>en-US</dc:language>
  <cp:lastModifiedBy>Довольный пользователь Microsoft Office</cp:lastModifiedBy>
  <dcterms:modified xsi:type="dcterms:W3CDTF">2015-04-14T12:11:00Z</dcterms:modified>
  <cp:revision>9</cp:revision>
  <dc:subject/>
  <dc:title>Министерство культуры РФ</dc:title>
</cp:coreProperties>
</file>