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Кирнарская Д.К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тор искусствоведения, доктор психологических нау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ректор Российской академии музыки им. Гнеси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504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32"/>
          <w:szCs w:val="32"/>
          <w:lang w:eastAsia="ru-RU"/>
        </w:rPr>
        <w:t>Десять причин отдать ребёнка в музыкальную школу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то, что ребёнок фальшиво орёт песни Чебурашки, и слуха у него нет; несмотря на то, что пианино некуда поставить, и бабушка не может возить ребёнка «на музыку»; несмотря на то, что ребёнку вообще некогда – английский, испанский, секция по плаванию, балет и прочая, и прочая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веские причины всё это преодолеть и всё-таки учить музыке, и эти причины должны знать современные родител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грать – это следовать традиции. Музыке учили всех аристократов, русских и 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а вокруг играющей девушки? Внимание, родители невест!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зыкальные занятия воспитывают волю и   дисциплину: заниматься на инструменте надо  постоянно, регулярно и без перерывов. 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нимаясь музыкой, ребёнок развивает   математические способности. Он пространственно 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 музыкального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ние, дальновидные родители  будущих математиков и инженеров! Музицировать  приятнее, чем решать трудные задачи из-под репетиторской пал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зыка и язык – близнецы-братья. Они родились следом друг за другом: сначала старший  – музыка; потом младший – словесная речь, и в нашем мозге они продолжают жить р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азы и предложения, запятые и точки, вопросы и восклицания есть и в музыке, и в реч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каждый из которых знал не один иностранный язык, рекомендуют всем будущим полиглотам музык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ние, мудрые родители будущих журналистов и переводчиков! Вначале было Слово, но ещё раньше был Зву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и доказали, что маленькие музыканты, ученики знаменитого Шиничи Сузуки, если даже не слишком преуспели в развитии музыкального слуха и памяти, зато обош ли своих сверстников по уровню структурного мышления. 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зыкальные занятия развивают навыки общения или, как их сегодня называют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ётся в них перевоплотиться и донести до публики их характер, манеру чувствовать, голос и же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ерь остаётся один шаг до таланта менеджера. Ведь для него едва ли не главное – понимать людей и, пользуясь своим пониманием, управлять ими. 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  мужественным. 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нятия музыкой приучают «включаться по команде». Музыканты меньше боятся страшного слова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deadlin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рок сдачи работы. В музыкальной школе нельзя перенести на 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 Музыка приучает мыслить и жить в нескольких направлени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ние, перегруженные и усталые родители! Ребёнку-музыканту будет легче, чем Вам, бежать по нескольким жизненным дорожкам и везде приходить первы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, наконец, музыка – наилучший путь к жизненному успеху. Почему? См. пункты 1-9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мудрено, что музыкальным прошлым отмечены многие знаменит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гата Кристи свой первый рассказ написала о том, почему ей трудно играть на фортепиано на с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долиза Райс, напротив, больше всего любит играть на публике в своём ослепительном концертном плат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илл Клинтон уверен, что без саксофона никогда не стал бы президент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мотрите на успешных людей в любой области, спросите, не занимались ли они в детстве музыкой, хотя бы даже и недолго, хотя бы даже и без особого рвения? Конечно, занимались. И у нас есть 10 причин последовать их вдохновляющему пример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7:00Z</dcterms:created>
  <dc:creator>Мама</dc:creator>
  <dc:description/>
  <dc:language>en-US</dc:language>
  <cp:lastModifiedBy>Мама</cp:lastModifiedBy>
  <dcterms:modified xsi:type="dcterms:W3CDTF">2013-04-05T09:37:00Z</dcterms:modified>
  <cp:revision>2</cp:revision>
  <dc:subject/>
  <dc:title/>
</cp:coreProperties>
</file>