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О системе музыкального образования </w:t>
      </w:r>
    </w:p>
    <w:p>
      <w:pPr>
        <w:pStyle w:val="Normal"/>
        <w:jc w:val="both"/>
        <w:rPr>
          <w:b/>
          <w:b/>
          <w:color w:val="000000"/>
        </w:rPr>
      </w:pPr>
      <w:r>
        <w:rPr>
          <w:b/>
          <w:color w:val="000000"/>
        </w:rPr>
      </w:r>
    </w:p>
    <w:p>
      <w:pPr>
        <w:pStyle w:val="Normal"/>
        <w:jc w:val="both"/>
        <w:rPr>
          <w:color w:val="000000"/>
        </w:rPr>
      </w:pPr>
      <w:r>
        <w:rPr>
          <w:color w:val="000000"/>
        </w:rPr>
        <w:t xml:space="preserve">Сегодня в музыкальные школы или в школы искусств Приходит много молодых родителей, которые хотят своим детям дать начальное эстетическое образование. Хочу сказать, что наша страна, пожалуй, единственная, где сохранилась такая система музыкального образования, потому что оно, по сути, довольно дорого обходится государству: такого количества индивидуальных занятий, сколько проводится в музыкальной школе, нет ни в какой другой образовательной системе. Наше музыкальное искусство настолько сложно, что научить ребенка играть на каком-либо инструменте невозможно, занимаясь с группой детей. Это должны быть только индивидуальные занятия. </w:t>
      </w:r>
    </w:p>
    <w:p>
      <w:pPr>
        <w:pStyle w:val="Normal"/>
        <w:jc w:val="both"/>
        <w:rPr>
          <w:color w:val="000000"/>
        </w:rPr>
      </w:pPr>
      <w:r>
        <w:rPr>
          <w:color w:val="000000"/>
        </w:rPr>
        <w:t>В музыкальной школе может заниматься любой психически и физически здоровый ребенок. Другое дело – каких он достигнет успехов. Он может развиться и в профессионала высшей категории, хотя это не является нашей самоцелью. Наша цель – обучать детей музыкальной культуре, готовить  большей частью не только музыкантов-профессионалов, но  музыкантов-слушателей, любителей музыки. Для этого тоже надо разбираться в вопросах истории музыки, получить основы элементарных теоретических знаний. Поэтому не скажу, что у нас очень высокие требования к поступающим в школу, потому что это, скорее всего, удел спецшкол: там действительно очень строго отбирают, там жесткая конкуренция, там большие конкурсы. А в музыкальных школах такой конкуренции нет, зачастую без всякого конкурса принимают практически всех желающих.</w:t>
      </w:r>
    </w:p>
    <w:p>
      <w:pPr>
        <w:pStyle w:val="Normal"/>
        <w:jc w:val="both"/>
        <w:rPr>
          <w:color w:val="000000"/>
        </w:rPr>
      </w:pPr>
      <w:r>
        <w:rPr>
          <w:color w:val="000000"/>
        </w:rPr>
        <w:t xml:space="preserve"> </w:t>
      </w:r>
      <w:r>
        <w:rPr>
          <w:color w:val="000000"/>
        </w:rPr>
        <w:t>Встречаются недалекие люди, которые не понимают, что занятия в музыкальной школе в значительной степени обеспечивают успех обучения ребенка и в общеобразовательной школе. Как правило, дети, успевающие хорошо заниматься в музыкальной школе, являются чуть ли не отличниками в общеобразовательной школе. Это непреложный факт, это доказано давно.. Один мудрый человек сказал, что значительно дешевле построить одну музыкальную школу, потому что потом придется строить три или четыре тюрьмы для малолетних.</w:t>
      </w:r>
    </w:p>
    <w:p>
      <w:pPr>
        <w:pStyle w:val="Normal"/>
        <w:jc w:val="both"/>
        <w:rPr>
          <w:color w:val="000000"/>
        </w:rPr>
      </w:pPr>
      <w:r>
        <w:rPr>
          <w:color w:val="000000"/>
        </w:rPr>
      </w:r>
    </w:p>
    <w:p>
      <w:pPr>
        <w:pStyle w:val="Normal"/>
        <w:jc w:val="both"/>
        <w:rPr/>
      </w:pPr>
      <w:r>
        <w:rPr/>
        <w:t>О музыкальном слухе</w:t>
      </w:r>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jc w:val="both"/>
              <w:rPr>
                <w:color w:val="5F6C61"/>
              </w:rPr>
            </w:pPr>
            <w:r>
              <w:rPr>
                <w:color w:val="5F6C61"/>
              </w:rPr>
              <w:t> </w:t>
            </w:r>
          </w:p>
          <w:p>
            <w:pPr>
              <w:pStyle w:val="Normal"/>
              <w:jc w:val="both"/>
              <w:rPr>
                <w:color w:val="5F6C61"/>
              </w:rPr>
            </w:pPr>
            <w:r>
              <w:rPr>
                <w:color w:val="000000"/>
              </w:rPr>
              <w:t xml:space="preserve">  </w:t>
            </w:r>
            <w:r>
              <w:rPr>
                <w:color w:val="000000"/>
              </w:rPr>
              <w:t>Очень часто люди находятся в заблуждении: если ребенок не поет, это значит, что у него нет слуха, медведь на ухо наступил. Это просто удивительное заблуждение. Иногда дети, не умеющие петь, обладают абсолютным слухом. И потом превращаются в профессиональных музыкантов. Это происходит сплошь и рядом. Дело в том, что наличие слуха и владение голосовыми связками – это два совершенно разных занятия. Потому что когда человек поет, он просто управляет своими связками. Например, если молотобойцу дать руками собрать наручные часы с мелкими шестеренками-колесиками, он не сможет этого сделать, потому что он работал с кувалдой и с наковальней, понимаете? У него пальцы огромные, мощные, ему трудно это сделать, потому что он этими пальцами не владеет. Или скрипачу с тонкими пальцами дать поработать на наковальне, что он там накует? Можете себе представить. Мы часто берем детей, которые не умеют петь, если мы подозреваем, что у них есть слух. И в течение первых одного-двух-трех лет мы развиваем этот слух и учим ребенка петь. И они поют очень стройно и чисто. Когда эти дети поступают в первый класс, даже трудно поверить в то, что они не могли связать трех нот.</w:t>
            </w:r>
          </w:p>
          <w:p>
            <w:pPr>
              <w:pStyle w:val="Normal"/>
              <w:jc w:val="both"/>
              <w:rPr>
                <w:color w:val="5F6C61"/>
              </w:rPr>
            </w:pPr>
            <w:r>
              <w:rPr>
                <w:color w:val="5F6C61"/>
              </w:rPr>
            </w:r>
          </w:p>
          <w:p>
            <w:pPr>
              <w:pStyle w:val="Normal"/>
              <w:jc w:val="both"/>
              <w:rPr>
                <w:b/>
                <w:b/>
                <w:color w:val="5F6C61"/>
              </w:rPr>
            </w:pPr>
            <w:r>
              <w:rPr>
                <w:b/>
                <w:color w:val="000000"/>
              </w:rPr>
              <w:t>о музыке дома</w:t>
            </w:r>
          </w:p>
          <w:p>
            <w:pPr>
              <w:pStyle w:val="Normal"/>
              <w:jc w:val="both"/>
              <w:rPr>
                <w:b/>
                <w:b/>
                <w:color w:val="5F6C61"/>
              </w:rPr>
            </w:pPr>
            <w:r>
              <w:rPr>
                <w:b/>
                <w:color w:val="5F6C61"/>
              </w:rPr>
            </w:r>
          </w:p>
          <w:p>
            <w:pPr>
              <w:pStyle w:val="Normal"/>
              <w:jc w:val="both"/>
              <w:rPr>
                <w:color w:val="5F6C61"/>
              </w:rPr>
            </w:pPr>
            <w:r>
              <w:rPr>
                <w:color w:val="000000"/>
              </w:rPr>
              <w:t> </w:t>
            </w:r>
            <w:r>
              <w:rPr>
                <w:color w:val="000000"/>
              </w:rPr>
              <w:t>Проблема в том, что мамы перестали петь своим детям. Перестали петь колыбельные, перестали петь песни. Все сейчас заменяют проигрыватели, диски и прочее. Поэтому у детей не формируются навыки пения с раннего детства. Потому что когда один человек поет, а другой слушает – у того, кто слушает, непроизвольно сокращаются голосовые связки, он как бы подпевает, может быть, даже не издавая звука. Иногда родители внушают ребенку: "Да тебе медведь на ухо наступил". И ребенок говорит: "Да, мне медведь на ухо наступил, нет у меня никакого слуха, я петь не умею". Вот это неправильно, надо родителей от этого отучить, необходимо давать ребенку слушать как можно больше. Надо просто слушать хорошую добрую музыку. Не надо тяжелого рока, потому что это все уйдет в какой-то такой тупик, очень темный и очень грустный.</w:t>
            </w:r>
          </w:p>
          <w:p>
            <w:pPr>
              <w:pStyle w:val="Normal"/>
              <w:jc w:val="both"/>
              <w:rPr>
                <w:color w:val="5F6C61"/>
              </w:rPr>
            </w:pPr>
            <w:r>
              <w:rPr>
                <w:color w:val="5F6C61"/>
              </w:rPr>
            </w:r>
          </w:p>
          <w:p>
            <w:pPr>
              <w:pStyle w:val="Normal"/>
              <w:jc w:val="both"/>
              <w:rPr>
                <w:color w:val="5F6C61"/>
              </w:rPr>
            </w:pPr>
            <w:r>
              <w:rPr>
                <w:color w:val="5F6C61"/>
              </w:rPr>
              <w:t> </w:t>
            </w:r>
          </w:p>
          <w:p>
            <w:pPr>
              <w:pStyle w:val="Normal"/>
              <w:jc w:val="both"/>
              <w:rPr>
                <w:b/>
                <w:b/>
                <w:color w:val="5F6C61"/>
              </w:rPr>
            </w:pPr>
            <w:r>
              <w:rPr>
                <w:b/>
                <w:color w:val="5F6C61"/>
              </w:rPr>
            </w:r>
          </w:p>
          <w:p>
            <w:pPr>
              <w:pStyle w:val="Normal"/>
              <w:jc w:val="both"/>
              <w:rPr>
                <w:b/>
                <w:b/>
                <w:color w:val="5F6C61"/>
              </w:rPr>
            </w:pPr>
            <w:r>
              <w:rPr>
                <w:b/>
                <w:color w:val="000000"/>
              </w:rPr>
              <w:t>Когда начинать учить музыке</w:t>
            </w:r>
          </w:p>
          <w:p>
            <w:pPr>
              <w:pStyle w:val="Normal"/>
              <w:jc w:val="both"/>
              <w:rPr>
                <w:b/>
                <w:b/>
                <w:color w:val="5F6C61"/>
              </w:rPr>
            </w:pPr>
            <w:r>
              <w:rPr>
                <w:b/>
                <w:color w:val="5F6C61"/>
              </w:rPr>
            </w:r>
          </w:p>
          <w:p>
            <w:pPr>
              <w:pStyle w:val="Normal"/>
              <w:jc w:val="both"/>
              <w:rPr>
                <w:color w:val="5F6C61"/>
              </w:rPr>
            </w:pPr>
            <w:r>
              <w:rPr>
                <w:color w:val="000000"/>
              </w:rPr>
              <w:t> </w:t>
            </w:r>
            <w:r>
              <w:rPr>
                <w:color w:val="000000"/>
              </w:rPr>
              <w:t>А начинать надо, чем раньше, тем лучше. В Японии уже в практику ввели обучение будущих мам на шестом месяце специально подобранной классической музыкой: Моцарт, Вивальди. И уже доказано, что рождаются дети, более адаптированные к жизни, более коммуникабельные, с устойчивой нервной системой. Они уже в утробе начинают своим горлышком пытаться воспроизводить мелодичные звуки. Так что предела раннего обучения музыке нет. Можно начинать с дородового периода.</w:t>
            </w:r>
          </w:p>
          <w:p>
            <w:pPr>
              <w:pStyle w:val="Normal"/>
              <w:jc w:val="both"/>
              <w:rPr>
                <w:color w:val="5F6C61"/>
              </w:rPr>
            </w:pPr>
            <w:r>
              <w:rPr>
                <w:color w:val="5F6C61"/>
              </w:rPr>
            </w:r>
          </w:p>
          <w:p>
            <w:pPr>
              <w:pStyle w:val="Normal"/>
              <w:jc w:val="both"/>
              <w:rPr>
                <w:b/>
                <w:b/>
                <w:color w:val="5F6C61"/>
              </w:rPr>
            </w:pPr>
            <w:r>
              <w:rPr>
                <w:b/>
                <w:color w:val="000000"/>
              </w:rPr>
              <w:t>Заставлять ли учиться музыке</w:t>
            </w:r>
          </w:p>
          <w:p>
            <w:pPr>
              <w:pStyle w:val="Normal"/>
              <w:jc w:val="both"/>
              <w:rPr>
                <w:b/>
                <w:b/>
                <w:color w:val="5F6C61"/>
              </w:rPr>
            </w:pPr>
            <w:r>
              <w:rPr>
                <w:b/>
                <w:color w:val="5F6C61"/>
              </w:rPr>
            </w:r>
          </w:p>
          <w:p>
            <w:pPr>
              <w:pStyle w:val="Normal"/>
              <w:jc w:val="both"/>
              <w:rPr>
                <w:color w:val="5F6C61"/>
              </w:rPr>
            </w:pPr>
            <w:r>
              <w:rPr>
                <w:color w:val="000000"/>
              </w:rPr>
              <w:t> </w:t>
            </w:r>
            <w:r>
              <w:rPr>
                <w:color w:val="000000"/>
              </w:rPr>
              <w:t xml:space="preserve">Учение не должно быть мучением. Это зависит от педагога и от родителей. Иногда бывает такое, что должен  пройти какой-то период до тех пор, пока ребенок не поймет смысл обучения. Вы знаете, вся педагогика строится по ряду дидактический принципов, основные принципы надо соблюдать. Если про них забыть, тогда ничего не получится. А здесь так называемый принцип перспективных линий. Вот для чего ты это делаешь? Ты это делаешь для того, чтобы у тебя получилось вот это, вот это и вот это. Надо понимать, что ребенок должен "видеть морковку", понимать, почему и зачем это нужно. Например: "Ты знаешь, что у  вас будет праздник, представляешь, как здорово будет, если ты придешь и сыграешь своего "Зайчика" или еще что-то, ребята тебе будут хлопать". Ребенок должен загореться, важно, чтобы он понимал, почему </w:t>
            </w:r>
            <w:r>
              <w:rPr>
                <w:b/>
                <w:color w:val="000000"/>
              </w:rPr>
              <w:t>он должен каждый день по полчаса садиться за музыкальный инструмент и заниматься.</w:t>
            </w:r>
            <w:r>
              <w:rPr>
                <w:color w:val="000000"/>
              </w:rPr>
              <w:t xml:space="preserve"> Зачем? Обязательно должна быть поставлена цель, необходимо объяснить ребенку, что он получит в результате своих трудов. Заставлять – это, конечно, самый плохой вариант. Хотя такое тоже бывает. Бывали у нас музыканты, которые говорили, что их в детстве просто заставляли, чуть ли не из-под палки, но это, прямо скажем, не лучший вариант. Но есть и другие примеры, когда дети всегда с удовольствием занимаются, их не оторвешь от инструмента, они говорят: "Хочу еще заниматься, у меня вот это не получается, это хочу еще, это должен доучить". По-разному бывает. Но, думается однозначно, контроль и помощь  со стороны родителей, должны быть обязательно. «Воспитание - есть принуждение»- трудно поспорить с этой мыслью. Иначе может получиться ситуация,  когда ребенок, не добившись сколько- нибудь значимого результата, бросает начатую работу, не испытав удовольствие от  полученного результата. А в этом аспекте – это уже возникновение проблем личностного плана: необязательность, лень и тому подобные  неприятные черты личности. А мы ведь этого не хотим, не правда ли? </w:t>
            </w:r>
          </w:p>
          <w:p>
            <w:pPr>
              <w:pStyle w:val="Normal"/>
              <w:jc w:val="both"/>
              <w:rPr>
                <w:color w:val="5F6C61"/>
              </w:rPr>
            </w:pPr>
            <w:r>
              <w:rPr>
                <w:color w:val="5F6C61"/>
              </w:rPr>
            </w:r>
          </w:p>
          <w:p>
            <w:pPr>
              <w:pStyle w:val="Normal"/>
              <w:jc w:val="both"/>
              <w:rPr>
                <w:b/>
                <w:b/>
                <w:color w:val="5F6C61"/>
              </w:rPr>
            </w:pPr>
            <w:r>
              <w:rPr>
                <w:b/>
                <w:color w:val="000000"/>
              </w:rPr>
              <w:t>О системе Сузуки</w:t>
            </w:r>
          </w:p>
          <w:p>
            <w:pPr>
              <w:pStyle w:val="Normal"/>
              <w:jc w:val="both"/>
              <w:rPr>
                <w:b/>
                <w:b/>
                <w:color w:val="5F6C61"/>
              </w:rPr>
            </w:pPr>
            <w:r>
              <w:rPr>
                <w:b/>
                <w:color w:val="5F6C61"/>
              </w:rPr>
            </w:r>
          </w:p>
          <w:p>
            <w:pPr>
              <w:pStyle w:val="Normal"/>
              <w:jc w:val="both"/>
              <w:rPr/>
            </w:pPr>
            <w:r>
              <w:rPr>
                <w:color w:val="000000"/>
              </w:rPr>
              <w:t xml:space="preserve"> </w:t>
            </w:r>
            <w:r>
              <w:rPr>
                <w:color w:val="000000"/>
              </w:rPr>
              <w:t>В последнее время очень часто приводят в пример японскую  систему Сузуки. В этой системе есть много положительного, но и есть много такого, что приходится менять в процессе обучения. Потому что есть маленькие ученики, играющие на скрипках, которые еще не умеют считать и не умеют читать, тем не менее, они очень быстро считывают нотный текст. Они как маленькие компьютеры. Эта система очень хороша своими элементами. Например, необходимый атрибут этой системы - это слушание большого количества музыки. Это замечательно, это очень хорошо, когда дети от урока к уроку должны прослушать определенное произведение, определенным образом сыгранное, хорошо записанное и так далее. И когда они слушают большое количество произведений, у них уже воспитывается культура восприятия, то есть они воспринимают интонационно чисто сыгранное произведение в хорошем строе, с хорошим качеством звука. Именно поэтому мы призываем детей, лучше вместе с родителями,  ходить на концерты, слушать хорошей, качественной музыки как можно  больше. Накопленный слуховой опыт позволит потом ребенку научиться играть не просто музыкальную мелодию, а вложить в нее определенный смысл.</w:t>
            </w:r>
            <w:r>
              <w:rPr>
                <w:color w:val="5F6C61"/>
              </w:rPr>
              <w:t> </w:t>
            </w:r>
          </w:p>
          <w:p>
            <w:pPr>
              <w:pStyle w:val="Normal"/>
              <w:jc w:val="both"/>
              <w:rPr>
                <w:color w:val="5F6C61"/>
              </w:rPr>
            </w:pPr>
            <w:r>
              <w:rPr>
                <w:color w:val="5F6C61"/>
              </w:rPr>
            </w:r>
          </w:p>
          <w:p>
            <w:pPr>
              <w:pStyle w:val="Normal"/>
              <w:jc w:val="both"/>
              <w:rPr>
                <w:color w:val="5F6C61"/>
              </w:rPr>
            </w:pPr>
            <w:r>
              <w:rPr>
                <w:color w:val="5F6C61"/>
              </w:rPr>
            </w:r>
          </w:p>
          <w:p>
            <w:pPr>
              <w:pStyle w:val="Normal"/>
              <w:jc w:val="both"/>
              <w:rPr>
                <w:b/>
                <w:b/>
                <w:color w:val="5F6C61"/>
              </w:rPr>
            </w:pPr>
            <w:r>
              <w:rPr>
                <w:b/>
                <w:color w:val="000000"/>
              </w:rPr>
              <w:t>О стилях</w:t>
            </w:r>
          </w:p>
          <w:p>
            <w:pPr>
              <w:pStyle w:val="Normal"/>
              <w:jc w:val="both"/>
              <w:rPr>
                <w:b/>
                <w:b/>
                <w:color w:val="5F6C61"/>
              </w:rPr>
            </w:pPr>
            <w:r>
              <w:rPr>
                <w:b/>
                <w:color w:val="5F6C61"/>
              </w:rPr>
            </w:r>
          </w:p>
          <w:p>
            <w:pPr>
              <w:pStyle w:val="Normal"/>
              <w:jc w:val="both"/>
              <w:rPr>
                <w:color w:val="5F6C61"/>
              </w:rPr>
            </w:pPr>
            <w:r>
              <w:rPr>
                <w:color w:val="000000"/>
              </w:rPr>
              <w:t> </w:t>
            </w:r>
            <w:r>
              <w:rPr>
                <w:color w:val="000000"/>
              </w:rPr>
              <w:t>Нам хочется верить (хотя мы иногда желаемое воспринимаем за действительное), что год от года повышается интерес именно к классической музыке, да и вообще к музыке. К сожалению, всевозможные "фабрики звезд" и "попсовые" фестивали играют не всегда положительную роль. Они создают у молодежи впечатление, что очень легко стать звездой, что нужно научиться вовремя открывать рот у микрофона – и этого достаточно. А на самом деле это тяжелый труд. И многие приходят с настроением стать за считанные дни или месяцы звездой, сталкиваются с трудностями и сильно разочаровываются, а в итоге, зачастую, впадают в глубокую депрессию. И вот эта кажущаяся легкость, которую всячески демонстрируют с эстрады, играет злую шутку с теми, кто, в общем-то, не очень разбирается в жизни. Ведь профессия музыканта помимо природной одаренности предполагает, прежде всего, тяжелейший, а иногда изнурительный труд. И сделать этот труд радостным, а ребенка счастливым – это уже удел преподавателя, от него зависит, как он сможет преподать свой предмет и станет ли этот предмет у ребенка любимым или ненавистным на всю оставшуюся жизнь. Также это зависит от руководителей школы, от преподавателей, от обстановки в школе. ...увлечение роком (тем более тяжелым) для начинающих музыкантов – это не только тупиковый путь, это путь в неизвестность, потому что чем этот музыкант закончит в дальнейшем – неизвестно. Что такое классика? Раньше люди стремились к благозвучию. Стремились к гармонии – не только звуковой (это называется консонансное звучание), но и к гармонии ритмической. Синкопы, например, - это ноты со смещенной сильной долей – они, в общем, не очень широко использовались раньше. Тем более, диссонансные аккорды, которые тоже использовались довольно редко. У ребенка неустойчивая нервная система, еще не очень развит слух, у него еще оголенные чувства, он еще не покрылся такой "коркой", защитой от воздействия внешнего мира, в том числе звукового мира. И вот это все многообразие на него наваливается и проникает в него. Сначала надо ребенка воспитать на базе классики. В нашей школе это незыблемый принцип. Безусловно, ребята играют и веселые какие-то произведения, может быть, даже джазовые, но это не может быть самоцелью, ребенок сначала должен постичь вот эту музыкальную азбуку, то есть освоить классиков. И потом уже на базе этих приобретенных навыков может заниматься чем угодно: и роком, и какой-то другой музык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5F6C61"/>
        </w:rPr>
      </w:pPr>
      <w:r>
        <w:rPr>
          <w:b/>
          <w:color w:val="5F6C61"/>
        </w:rPr>
      </w:r>
    </w:p>
    <w:p>
      <w:pPr>
        <w:pStyle w:val="Normal"/>
        <w:jc w:val="both"/>
        <w:rPr>
          <w:b/>
          <w:b/>
          <w:color w:val="5F6C61"/>
        </w:rPr>
      </w:pPr>
      <w:r>
        <w:rPr>
          <w:b/>
          <w:color w:val="5F6C6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4:00Z</dcterms:created>
  <dc:creator>ДМХШ</dc:creator>
  <dc:description/>
  <cp:keywords/>
  <dc:language>en-US</dc:language>
  <cp:lastModifiedBy>Марина</cp:lastModifiedBy>
  <dcterms:modified xsi:type="dcterms:W3CDTF">2015-04-26T15:05:00Z</dcterms:modified>
  <cp:revision>3</cp:revision>
  <dc:subject/>
  <dc:title/>
</cp:coreProperties>
</file>