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  <w:szCs w:val="22"/>
        </w:rPr>
        <w:t>автономное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е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  <w:szCs w:val="22"/>
        </w:rPr>
        <w:t>учреждение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Fonts w:cs="Vladimir Script" w:ascii="Vladimir Script" w:hAnsi="Vladimir Script"/>
          <w:sz w:val="22"/>
          <w:szCs w:val="22"/>
        </w:rPr>
        <w:t>«</w:t>
      </w:r>
      <w:r>
        <w:rPr>
          <w:sz w:val="22"/>
          <w:szCs w:val="22"/>
        </w:rPr>
        <w:t>Средняя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ая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  <w:szCs w:val="22"/>
        </w:rPr>
        <w:t>школа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Vladimir Script" w:ascii="Vladimir Script" w:hAnsi="Vladimir Script"/>
          <w:sz w:val="22"/>
          <w:szCs w:val="22"/>
        </w:rPr>
        <w:t xml:space="preserve">  </w:t>
      </w:r>
      <w:r>
        <w:rPr>
          <w:sz w:val="22"/>
          <w:szCs w:val="22"/>
        </w:rPr>
        <w:t>2 с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  <w:szCs w:val="22"/>
        </w:rPr>
        <w:t>углублённым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  <w:szCs w:val="22"/>
        </w:rPr>
        <w:t>изучением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>физики</w:t>
      </w:r>
      <w:r>
        <w:rPr>
          <w:rFonts w:cs="Vladimir Script" w:ascii="Vladimir Script" w:hAnsi="Vladimir Script"/>
          <w:sz w:val="22"/>
          <w:szCs w:val="22"/>
        </w:rPr>
        <w:t xml:space="preserve">, </w:t>
      </w:r>
      <w:r>
        <w:rPr>
          <w:sz w:val="22"/>
          <w:szCs w:val="22"/>
        </w:rPr>
        <w:t>математики</w:t>
      </w:r>
      <w:r>
        <w:rPr>
          <w:rFonts w:cs="Vladimir Script" w:ascii="Vladimir Script" w:hAnsi="Vladimir Script"/>
          <w:sz w:val="22"/>
          <w:szCs w:val="22"/>
        </w:rPr>
        <w:t>,</w:t>
      </w:r>
      <w:r>
        <w:rPr>
          <w:sz w:val="22"/>
          <w:szCs w:val="22"/>
        </w:rPr>
        <w:t xml:space="preserve"> русского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  <w:szCs w:val="22"/>
        </w:rPr>
        <w:t>литературы</w:t>
      </w:r>
      <w:r>
        <w:rPr>
          <w:rFonts w:cs="Vladimir Script" w:ascii="Vladimir Script" w:hAnsi="Vladimir Script"/>
          <w:sz w:val="22"/>
          <w:szCs w:val="22"/>
        </w:rPr>
        <w:t>»;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ladimir Script" w:ascii="Vladimir Script" w:hAnsi="Vladimir Script"/>
          <w:sz w:val="22"/>
          <w:szCs w:val="22"/>
        </w:rPr>
        <w:t>«</w:t>
      </w:r>
      <w:r>
        <w:rPr>
          <w:sz w:val="22"/>
          <w:szCs w:val="22"/>
        </w:rPr>
        <w:t>Детская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  <w:szCs w:val="22"/>
        </w:rPr>
        <w:t>школа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  <w:szCs w:val="22"/>
        </w:rPr>
        <w:t>искусств</w:t>
      </w:r>
      <w:r>
        <w:rPr>
          <w:rFonts w:cs="Vladimir Script" w:ascii="Vladimir Script" w:hAnsi="Vladimir Script"/>
          <w:sz w:val="22"/>
          <w:szCs w:val="22"/>
        </w:rPr>
        <w:t xml:space="preserve"> «</w:t>
      </w:r>
      <w:r>
        <w:rPr>
          <w:sz w:val="22"/>
          <w:szCs w:val="22"/>
        </w:rPr>
        <w:t>Гармония</w:t>
      </w:r>
      <w:r>
        <w:rPr>
          <w:rFonts w:cs="Vladimir Script" w:ascii="Vladimir Script" w:hAnsi="Vladimir Script"/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 ДЕКАДЫ КУЛЬТУРЫ И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13 апрел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3"/>
        <w:gridCol w:w="2160"/>
        <w:gridCol w:w="2076"/>
        <w:gridCol w:w="1835"/>
        <w:gridCol w:w="2029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Герои басен Крыл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4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.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реация 2- го этажа младшего блока, Выставочный зал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лшебный мир кукольного теа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3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2- го этажа младшего блока,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газ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Т.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 «Музык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Т.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7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игра «Цветная мозаика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8- 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Т.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7</w:t>
            </w:r>
          </w:p>
        </w:tc>
      </w:tr>
      <w:tr>
        <w:trPr>
          <w:trHeight w:val="9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концерт для воспитанников детских садов Солнце в ладош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нники д/с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рдеева М.Ю., педагоги доп.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ждый класс- хор». Разучивание  песни «Волшебный мир искус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 5, 7, 8 – 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а Т.Н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7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Х («Клуб веселых художников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.4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е классы (по 4 чел. от класса). С собой краски, альб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.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5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 класс «Веселые крас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.1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е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4 чел. от класса). С собой краски, аль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.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5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13.1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е классы (по 4 чел. от класса). С собой краски, альб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.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5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Светоф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в 17.3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4 чел. от класса). С собой краски, альб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.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5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газет «Театры мира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Н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Вместе петь весе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й год обучения ДШИ «Гармо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а Ю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ласс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 ВК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Моск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ноккио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ШИ «Гармо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рдеева М.Ю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Юный барабанщ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Н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ласс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ы к вам заехали на ч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- 13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коррекционной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рдеева М.Ю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школа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узыкально- теоретическим дисципли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апрел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ШИ «Гармо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рдеева М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А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теоретических дисциплин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мы на уроке игра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ШИ «Гармо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А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теоретических дисциплин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ая интеллектуальная игра «Древняя Ру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13 апрел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1 к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7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де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мовые инструме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- 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А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теоретических дисциплин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бусов, шарад, кроссвордов «Угадай- 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 доп.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Музыкальная палитра»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на знание  программных произведений «Угадай мело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 год обучения ДШИ «Гармо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рдеева  М.Ю., Дудина А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теоретических дисциплин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му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ШИ «Гармония»3, 4 год обуче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А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теоретических дисциплин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ок для книг в рамках проведения Недели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технологии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из бросового матери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технологии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нарный конкурс «Скатерть- самобранка» на лучший са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кулинарии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арный конкурс  «Скатерть- самобранка» на лучший торт скатер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кулинарии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Н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7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уроки литературы  и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3 апр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билова О.А., Дебердеева М.Ю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ы к вам заехали на ч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инской части «Зеленая» Нижнетагильской ракетной дивизии</w:t>
            </w:r>
          </w:p>
        </w:tc>
      </w:tr>
      <w:tr>
        <w:trPr>
          <w:trHeight w:val="144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19 апреля.  Подведение итогов. Награждение побе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488E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5:00Z</dcterms:created>
  <dc:creator>ДМХШ</dc:creator>
  <dc:description/>
  <cp:keywords/>
  <dc:language>en-US</dc:language>
  <cp:lastModifiedBy>ДМХШ</cp:lastModifiedBy>
  <cp:lastPrinted>2019-04-02T12:14:00Z</cp:lastPrinted>
  <dcterms:modified xsi:type="dcterms:W3CDTF">2019-04-02T07:35:00Z</dcterms:modified>
  <cp:revision>8</cp:revision>
  <dc:subject/>
  <dc:title>Муниципальное автономное общеобразовательное учреждение </dc:title>
</cp:coreProperties>
</file>