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2 с углубленным изучени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и, математики, русского языка и литературы» (Школа №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герь дневного пребывания детей при Школ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иоды вынесения решения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выдаче путевок в лагерь, прохождения медосмотр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сдачи прививочного сертифика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108"/>
        <w:gridCol w:w="2315"/>
        <w:gridCol w:w="2252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риод оздоровл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несение решения о предоставлении путев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 выдачи путев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досмотр и прививочный сертификат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.06.2019 – 26.06.20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04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04.2019 – 30.04.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-31 ма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sectPr>
      <w:type w:val="nextPage"/>
      <w:pgSz w:w="11906" w:h="16838"/>
      <w:pgMar w:left="567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7:00Z</dcterms:created>
  <dc:creator>Верочка</dc:creator>
  <dc:description/>
  <cp:keywords/>
  <dc:language>en-US</dc:language>
  <cp:lastModifiedBy>Елена Муромцева</cp:lastModifiedBy>
  <cp:lastPrinted>2019-02-19T11:23:00Z</cp:lastPrinted>
  <dcterms:modified xsi:type="dcterms:W3CDTF">2019-04-16T05:47:00Z</dcterms:modified>
  <cp:revision>9</cp:revision>
  <dc:subject/>
  <dc:title/>
</cp:coreProperties>
</file>