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школьного этапа Всероссийского конкурса сочинений в 2019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условия организации и проведения </w:t>
      </w:r>
      <w:r>
        <w:rPr>
          <w:rFonts w:cs="Times New Roman" w:ascii="Times New Roman" w:hAnsi="Times New Roman"/>
          <w:bCs/>
          <w:sz w:val="28"/>
          <w:szCs w:val="28"/>
        </w:rPr>
        <w:t>школьного этапа Всероссийского конкурса сочинений в 2019 году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)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рядок участия в Конкурсе и определение победителей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2. Учредителем Конкурса является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школьного этапа ВКС регламентируется соответствующим Положением, разработанным на основе Федерального Положения о ВКС 2019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и Конкурс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- 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оздать условия для самореализации обучающихся, повышения их социальной и творческой активности; выявить литературно одаренных обучающихся, стимулировать их к текстотворчеству с целью получения нового личностного опыта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- способствовать формированию положительного отношения подрастающего поколения к русскому языку и литературе как важнейшим духовным ценностям; повышению в глазах молодежи престижа грамотного владения русским языком и знания художественной литературы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- привлечь внимание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- продемонстрировать заинтересованной общественности направления работы, ресурсы и достижения системы образования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- получить внешнюю оценку образовательного результата, закрепить в общественном сознании мысль о том, что система образования интегрирована в процесс решения общегосударственных гуманитарных проблем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- 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Конкурсе принимают участие обучающиеся МАОУ СОШ № 2.</w:t>
      </w:r>
    </w:p>
    <w:p>
      <w:pPr>
        <w:pStyle w:val="Formattext"/>
        <w:shd w:fill="FFFFFF" w:val="clear"/>
        <w:spacing w:lineRule="atLeast" w:line="277" w:before="0" w:after="0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урс проводится среди 4 групп обучающихся:</w:t>
        <w:br/>
        <w:t xml:space="preserve">        1 группа - обучающиеся 4-5 классов;</w:t>
        <w:br/>
        <w:t xml:space="preserve">        2 группа - обучающиеся 6-7 классов;</w:t>
        <w:br/>
        <w:t xml:space="preserve">        3 группа - обучающиеся 8-9 классов;</w:t>
      </w:r>
    </w:p>
    <w:p>
      <w:pPr>
        <w:pStyle w:val="Formattext"/>
        <w:shd w:fill="FFFFFF" w:val="clear"/>
        <w:spacing w:lineRule="atLeast" w:line="277" w:before="0" w:after="0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 группа - обучающиеся 10-11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ы следующие сроки проведения школьного этапа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ём конкурсных работ от обучающихся – </w:t>
      </w:r>
      <w:r>
        <w:rPr>
          <w:rFonts w:cs="Times New Roman" w:ascii="Times New Roman" w:hAnsi="Times New Roman"/>
          <w:b/>
          <w:sz w:val="28"/>
          <w:szCs w:val="28"/>
        </w:rPr>
        <w:t>до 17 октября</w:t>
      </w:r>
      <w:r>
        <w:rPr>
          <w:rFonts w:cs="Times New Roman" w:ascii="Times New Roman" w:hAnsi="Times New Roman"/>
          <w:sz w:val="28"/>
          <w:szCs w:val="28"/>
        </w:rPr>
        <w:t>, оценка конкурсных работ, определение победителей и направление работ-победителей на муниципальный этап – до 22 октября 2017 года (включительно).</w:t>
      </w:r>
    </w:p>
    <w:p>
      <w:pPr>
        <w:pStyle w:val="Heading3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4. Требования к конкурсным работам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Каждый участник имеет право представить на Конкурс </w:t>
      </w:r>
      <w:r>
        <w:rPr>
          <w:rFonts w:cs="Times New Roman" w:ascii="Times New Roman" w:hAnsi="Times New Roman"/>
          <w:b/>
          <w:bCs/>
          <w:sz w:val="28"/>
          <w:szCs w:val="28"/>
        </w:rPr>
        <w:t>одну работу</w:t>
      </w:r>
      <w:r>
        <w:rPr>
          <w:rFonts w:cs="Times New Roman" w:ascii="Times New Roman" w:hAnsi="Times New Roman"/>
          <w:sz w:val="28"/>
          <w:szCs w:val="28"/>
        </w:rPr>
        <w:t>. Участники Конкурса выполняют работу самостоятельно на русском языке в прозе, поэтические тексты не рассматриваются.</w:t>
        <w:br/>
        <w:t xml:space="preserve">        4.2. Конкурсная работа должна представлять собою рукописный текст (за исключением работ, авторы которых – обучающиеся с ОВЗ, имеющие трудности, связанные с письмом) и быть выполнена на утвержденном бланке с логотипом В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ъем конкурсной работы не регламентируется, однако можно рекомендовать ориентироваться на следующие показ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озрастная группа (обучающиеся 4 – 5 классов) – 1-3 стр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озрастная группа (обучающиеся 6 – 7 классов) – 2-4 стр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озрастная группа (обучающиеся 8 – 9 классов) – 3-5 стр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и 5 возрастные группы (обучающиеся 10 – 11 классов и обучающиеся образовательных организаций среднего профессионального образования) – 4-6 ст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рекомендуемого объема в сторону уменьшения или увеличения допуск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комендуемого объема не может являться препятствием для оценки работы членами жюри и оказывать влияние на оценку, т.к. в оценочном инструментар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Всероссийском конкурса сочинений 2019 года утверждены следующие тематические направлен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9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9"/>
        </w:rPr>
        <w:t>1. Театр жив, пока у него есть зрители: 2019 – Год теа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z w:val="29"/>
        </w:rPr>
        <w:t>Химия – это область чудес: 2019 – Международный год периодической системы Д.И. Менделе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z w:val="29"/>
        </w:rPr>
        <w:t>Бессмертие народа – в его языке (Ч. Айтматов): 2019 – Международный год языков коренны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z w:val="29"/>
        </w:rPr>
        <w:t>Писатель не тот, кто пишет, а тот, кого читают: юбилеи российских пис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z w:val="29"/>
        </w:rPr>
        <w:t>Книга – это товарищ, это верный друг (В. Соллогуб): юбилеи литературных произ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z w:val="29"/>
        </w:rPr>
        <w:t>Экология стала самым громким словом на земле (В. Распутин): почему Россия нуждается в чистой энергии и экологически чистом тран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z w:val="29"/>
        </w:rPr>
        <w:t>Стражи и форпосты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z w:val="29"/>
        </w:rPr>
        <w:t>Детство – это огромный край, откуда приходит каждый (А. де Сент-Экзюпери): 70-летие Международного дня защиты детей и 30-летие принятия Конвенции о правах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z w:val="29"/>
        </w:rPr>
        <w:t>Человечество не испытывает недостатка в знаниях, оно испытывает недостаток доброты (Д.  Гранин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ложением о Всероссийском конкурсе сочинений определены следующие жанры конкурсных работ: </w:t>
      </w:r>
      <w:r>
        <w:rPr>
          <w:rFonts w:cs="Times New Roman" w:ascii="Times New Roman" w:hAnsi="Times New Roman"/>
          <w:b/>
          <w:sz w:val="28"/>
          <w:szCs w:val="28"/>
        </w:rPr>
        <w:t>рассказ, сказка, письмо, заочная экскурсия, очерк, слово, эссе, рецензи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рядок и критерии оценивания конкурс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юри заполняет, подписывает протокол заседания жюри и рейтинговые списки и передает протоколы и оцененные конкурсные работы оператору муниципального этапа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став жюри школьного этапа Конкурс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озрастная группа – обучающиеся 4 – 5 классов – </w:t>
      </w:r>
      <w:r>
        <w:rPr>
          <w:rFonts w:cs="Times New Roman" w:ascii="Times New Roman" w:hAnsi="Times New Roman"/>
          <w:b/>
          <w:sz w:val="28"/>
          <w:szCs w:val="28"/>
        </w:rPr>
        <w:t>Куклева В.Ю.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         2 возрастная группа – обучающиеся 6– 7 классов – </w:t>
      </w:r>
      <w:r>
        <w:rPr>
          <w:rFonts w:cs="Times New Roman" w:ascii="Times New Roman" w:hAnsi="Times New Roman"/>
          <w:b/>
          <w:sz w:val="28"/>
          <w:szCs w:val="28"/>
        </w:rPr>
        <w:t>Эктова И.И., Сосновских И.В.;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3 возрастная группа – обучающиеся 8 – 9 класс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расова А.С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возрастная группа – обучающиеся 10 – 11 классов – </w:t>
      </w:r>
      <w:r>
        <w:rPr>
          <w:rFonts w:cs="Times New Roman" w:ascii="Times New Roman" w:hAnsi="Times New Roman"/>
          <w:b/>
          <w:sz w:val="28"/>
          <w:szCs w:val="28"/>
        </w:rPr>
        <w:t>Скотникова Н.Н.; Глинкина Н.В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 Исходя из целей и задач Конкурса, тематических направлений и определения жанровой специфики конкурсных работ, разработаны критерии оценки сочинений, участвующих в Конкурсе.</w:t>
        <w:br/>
        <w:t xml:space="preserve">        1. Содержание сочинения;</w:t>
        <w:br/>
        <w:t xml:space="preserve">        2. Жанровое и языковое своеобразие сочинения;</w:t>
        <w:br/>
        <w:t xml:space="preserve">        3. Грамотность сочинения.</w:t>
        <w:br/>
        <w:t xml:space="preserve">        Максимальный балл по каждому показателю –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егиональным Положением о Конкурсе установлены квоты на предоставление работ на муниципальный этап: </w:t>
      </w:r>
      <w:r>
        <w:rPr>
          <w:rFonts w:cs="Times New Roman" w:ascii="Times New Roman" w:hAnsi="Times New Roman"/>
          <w:b/>
          <w:sz w:val="28"/>
          <w:szCs w:val="28"/>
        </w:rPr>
        <w:t>по 3 работы-победителя от каждой возрастно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нные об организаторах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рганизато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автономное общеобразовательное учреждение «Средняя общеобразовательная школа № 2 с углублённым изучением физики, математики, русского языка и литературы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(МАОУ СОШ № 2), г. Верхняя Салда, ул. Энгелса 87/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1:00Z</dcterms:created>
  <dc:creator>alexander.m</dc:creator>
  <dc:description/>
  <dc:language>en-US</dc:language>
  <cp:lastModifiedBy>1</cp:lastModifiedBy>
  <dcterms:modified xsi:type="dcterms:W3CDTF">2019-09-10T03:21:00Z</dcterms:modified>
  <cp:revision>2</cp:revision>
  <dc:subject/>
  <dc:title/>
</cp:coreProperties>
</file>