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РЕЗУЛЬТАТЫ</w:t>
      </w:r>
    </w:p>
    <w:p>
      <w:pPr>
        <w:pStyle w:val="ConsPlusTitle"/>
        <w:jc w:val="center"/>
        <w:rPr/>
      </w:pPr>
      <w:r>
        <w:rPr/>
        <w:t>ИССЛЕДОВАНИЙ, ПОКАЗАВШИХ ОТРИЦАТЕЛЬНЫЕ ПОСЛЕДСТВИЯ</w:t>
      </w:r>
    </w:p>
    <w:p>
      <w:pPr>
        <w:pStyle w:val="ConsPlusTitle"/>
        <w:jc w:val="center"/>
        <w:rPr/>
      </w:pPr>
      <w:r>
        <w:rPr/>
        <w:t>ИСПОЛЬЗОВАНИЯ УСТРОЙСТВ МОБИЛЬНОЙ СВЯЗИ НА ЗДОРОВЬЕ ДЕТЕ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8"/>
        <w:gridCol w:w="5102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следовател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рицательные эффекты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urnett and Lee, 200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ние навигационной системы смартфона ухудшает построение когнитивной пространственной карты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ay J.J et al., 200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психологической зависимости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phir et al., 200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ют хуже в парадигме переключения задач из-за ограниченной способности отфильтровывать помехи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енков Ю.В. и др., 2009;</w:t>
            </w:r>
          </w:p>
          <w:p>
            <w:pPr>
              <w:pStyle w:val="ConsPlusNormal"/>
              <w:rPr/>
            </w:pPr>
            <w:r>
              <w:rPr>
                <w:lang w:val="en-US"/>
              </w:rPr>
              <w:t>Pagani L.S. et al., 2010;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Nathanson A.I. et al., 2014;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Moreira, G.A et al., 2017;</w:t>
            </w:r>
          </w:p>
          <w:p>
            <w:pPr>
              <w:pStyle w:val="ConsPlusNormal"/>
              <w:rPr/>
            </w:pPr>
            <w:r>
              <w:rPr/>
              <w:t>Григорьев Ю.Г. и др., 20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активность, повышенная раздражительность, снижение умственной работоспособности, долговременной памяти, расстройства сна, нарушения коммуникативных способностей, склонность к депрессивным состояниям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anda N. et al., 20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шения фонематического восприятия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parrow et al., 20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минают не саму информацию, а место, где эта информация может быть доступн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Lu M. et al., 2012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L. Hardell et al., 20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ски доброкачественных и злокачественных опухолей головного мозга, слухового нерв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alph et al., 20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е высокие уровни ежедневных сбоев внимания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hornton et al., 20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ростое присутствие" сотового телефона может привести к снижению внимания и ухудшению выполнения задач, особенно для задач с высокими когнитивными требованиями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epp et al., 20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жительная корреляция между использованием смартфона и беспокойством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Owens, J.A. et al., 20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ержка начала сна, сокращение ночного сна, прерывистый сон, дневная сонливость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tothartet al., 20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задачи, требующей внимания, уведомления по мобильному телефону вызывают сбои в производительности, сходные по величине с активным использованием телефон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arr et al., 20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е использования смартфона коррелирует с более интуитивным и менее аналитическим мышлением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Moisala et al., 2016;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Lepp A et al., 2015;</w:t>
            </w:r>
          </w:p>
          <w:p>
            <w:pPr>
              <w:pStyle w:val="ConsPlusNormal"/>
              <w:rPr/>
            </w:pPr>
            <w:r>
              <w:rPr/>
              <w:t>Beland L.-P., 20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аличии раздражителей, отвлекающих внимание во время задачи постоянного внимания, "многозадачники" работают хуже и больше активности в правой префронтальной коре, отмечается снижение успеваемости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in et al., 20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язано с более низкой производительностью рабочей памяти и более низкими результатами стандартизированных тест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7:24:00Z</dcterms:created>
  <dc:creator>Marina</dc:creator>
  <dc:description/>
  <dc:language>en-US</dc:language>
  <cp:lastModifiedBy>Marina</cp:lastModifiedBy>
  <dcterms:modified xsi:type="dcterms:W3CDTF">2019-11-11T17:25:00Z</dcterms:modified>
  <cp:revision>1</cp:revision>
  <dc:subject/>
  <dc:title/>
</cp:coreProperties>
</file>