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78" w:leader="none"/>
          <w:tab w:val="left" w:pos="5812" w:leader="none"/>
        </w:tabs>
        <w:spacing w:before="0" w:after="0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4678" w:leader="none"/>
          <w:tab w:val="left" w:pos="5812" w:leader="none"/>
        </w:tabs>
        <w:spacing w:before="0" w:after="0"/>
        <w:ind w:left="510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овано: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510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нистр образования и молодежной политики Свердловской области</w:t>
      </w:r>
    </w:p>
    <w:p>
      <w:pPr>
        <w:pStyle w:val="TextBodyIndent"/>
        <w:tabs>
          <w:tab w:val="clear" w:pos="708"/>
          <w:tab w:val="left" w:pos="4678" w:leader="none"/>
        </w:tabs>
        <w:spacing w:before="0" w:after="0"/>
        <w:ind w:left="510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   Ю.И. Биктуганов</w:t>
      </w:r>
    </w:p>
    <w:p>
      <w:pPr>
        <w:pStyle w:val="Normal"/>
        <w:tabs>
          <w:tab w:val="clear" w:pos="708"/>
          <w:tab w:val="left" w:pos="4678" w:leader="none"/>
        </w:tabs>
        <w:ind w:left="510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_____» ноября 2019 год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встречи с выпускниками 11-х классов, их родителями (законными представителями) по вопросам проведения итогового сочинения (изложения), 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государственной итоговой аттестации, единого государственного экзамена </w:t>
        <w:br/>
        <w:t>в 2020 году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22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Дата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25 ноября 2019 г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Время проведения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с 17:30 до 18:30 час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Место проведения: 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осударственное автономное образовательное учреждение дополнительного профессионального образования Свердловской области «Институт развития регионального образования»,</w:t>
            </w: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 xml:space="preserve">г. Екатеринбург, ул.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Щорса, 92А, корпус 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Участники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учающиеся 11-х классов, родители (законные представители) обучающихс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чное участие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Все районы г. Екатеринбурга (квота по 20 человек от каждого района), представители негосударственных образовательных организаций (квота – до 5 человек от каждой организации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bCs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sz w:val="28"/>
                <w:szCs w:val="28"/>
              </w:rPr>
              <w:t>Заочное участие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Все образовательные организации муниципальных образований Свердловской области в режиме просмотра онлайн-трансляции </w:t>
            </w:r>
          </w:p>
          <w:p>
            <w:pPr>
              <w:pStyle w:val="Normal"/>
              <w:spacing w:lineRule="auto" w:line="276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 xml:space="preserve">на канале «Екатеринбург ИРО»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(https://www.youtube.com/channel/UCAOzUob_VC0saip9rwMqa7w). В день проведения встречи на технологическом портале ЦОИ в 10:00 будет предоставлена ссылка на трансляцию. </w:t>
            </w:r>
            <w:r>
              <w:rPr>
                <w:rFonts w:eastAsia="Calibri" w:cs="Liberation Serif;Times New Roman" w:ascii="Liberation Serif;Times New Roman" w:hAnsi="Liberation Serif;Times New Roman"/>
                <w:sz w:val="28"/>
                <w:szCs w:val="28"/>
              </w:rPr>
              <w:t>Количество участников не ограничивает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30-17.4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О проведении итогового сочинения (изложения) 4 декабря </w:t>
              <w:br/>
              <w:t xml:space="preserve">2019 года, об организации государственной итоговой аттестации </w:t>
              <w:br/>
              <w:t>в 2020 году</w:t>
            </w:r>
          </w:p>
          <w:p>
            <w:pPr>
              <w:pStyle w:val="Normal"/>
              <w:spacing w:lineRule="auto" w:line="228"/>
              <w:ind w:left="884" w:hanging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Биктуганов Юрий Иванович, Министр образования и молодежной политики Свердловской области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:40-17:50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енности подготовки к государственной итоговой аттестации по русскому языку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Юшкова Наталия Анатольевна, председатель предметной комиссии Свердловской области по русскому языку</w:t>
            </w:r>
          </w:p>
        </w:tc>
      </w:tr>
      <w:tr>
        <w:trPr>
          <w:trHeight w:val="484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.50-18.0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енности контрольных измерительных материалов единого государственного экзамена по биологии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Овсянникова Наталия Павловна, председатель предметной комиссии Свердловской области по биологии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.05-18.15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собенности контрольных измерительных материалов единого государственного экзамена по химии в 2020 году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Буркова Лиана Аркадьевна, председатель предметной комиссии Свердловской области по химии</w:t>
            </w:r>
          </w:p>
          <w:p>
            <w:pPr>
              <w:pStyle w:val="Normal"/>
              <w:spacing w:lineRule="auto" w:line="228"/>
              <w:ind w:left="884" w:hanging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18.15-18.30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веты на вопрос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701" w:hanging="432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-414" w:hanging="7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-126" w:hanging="1008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8" w:hanging="1152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62" w:hanging="1296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06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450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rFonts w:eastAsia="SimSun;宋体"/>
      <w:b/>
      <w:bCs/>
      <w:sz w:val="24"/>
      <w:szCs w:val="24"/>
      <w:lang w:eastAsia="zh-CN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вки 1 уровня Знак"/>
    <w:qFormat/>
    <w:rPr>
      <w:rFonts w:cs="Arial"/>
      <w:b/>
      <w:bCs/>
      <w:kern w:val="2"/>
      <w:sz w:val="32"/>
      <w:szCs w:val="32"/>
    </w:rPr>
  </w:style>
  <w:style w:type="character" w:styleId="Style8">
    <w:name w:val="Название книги"/>
    <w:qFormat/>
    <w:rPr>
      <w:b/>
      <w:bCs/>
      <w:smallCaps/>
      <w:spacing w:val="5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lang w:val="en-US" w:eastAsia="zh-CN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аголвки 1 уровня"/>
    <w:basedOn w:val="Heading1"/>
    <w:qFormat/>
    <w:pPr>
      <w:pageBreakBefore/>
      <w:numPr>
        <w:ilvl w:val="0"/>
        <w:numId w:val="0"/>
      </w:numPr>
      <w:spacing w:before="240" w:after="240"/>
      <w:ind w:left="0" w:hanging="0"/>
      <w:outlineLvl w:val="9"/>
    </w:pPr>
    <w:rPr>
      <w:rFonts w:cs="Times New Roman"/>
      <w:sz w:val="3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54:00Z</dcterms:created>
  <dc:creator>user</dc:creator>
  <dc:description/>
  <dc:language>en-US</dc:language>
  <cp:lastModifiedBy>Marina</cp:lastModifiedBy>
  <cp:lastPrinted>2018-01-15T11:50:00Z</cp:lastPrinted>
  <dcterms:modified xsi:type="dcterms:W3CDTF">2019-11-24T16:54:00Z</dcterms:modified>
  <cp:revision>2</cp:revision>
  <dc:subject/>
  <dc:title>ПРАВИТЕЛЬСТВО</dc:title>
</cp:coreProperties>
</file>