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24 июля 1998 года N 124-ФЗ</w:t>
        <w:b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ЕДЕРАЛЬНЫЙ ЗАКО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 ОСНОВНЫХ ГАРАНТИЯХ ПРАВ РЕБЕН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нят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Государственной Думо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3 июля 1998 год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добрен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оветом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9 июля 1998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917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писок изменяющих документов</w:t>
            </w:r>
          </w:p>
        </w:tc>
      </w:tr>
    </w:tbl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(в ред. Федеральных законов от 20.07.2000 N 103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22.08.2004 N 122-ФЗ, от 21.12.2004 N 170-ФЗ, от 26.06.2007 N 118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30.06.2007 N 120-ФЗ, от 23.07.2008 N 160-ФЗ, от 28.04.2009 N 71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03.06.2009 N 118-ФЗ, от 17.12.2009 N 326-ФЗ, от 21.07.2011 N 252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03.12.2011 N 377-ФЗ, от 03.12.2011 N 378-ФЗ, от 05.04.2013 N 58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29.06.2013 N 135-ФЗ, от 02.07.2013 N 185-ФЗ, от 25.11.2013 N 317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02.12.2013 N 328-ФЗ, от 29.06.2015 N 179-ФЗ, от 13.07.2015 N 239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28.11.2015 N 358-ФЗ, от 28.12.2016 N 465-ФЗ, от 18.04.2018 N 85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04.06.2018 N 136-ФЗ, от 27.12.2018 N 562-ФЗ, от 16.10.2019 N 336-ФЗ,</w:t>
      </w:r>
    </w:p>
    <w:p>
      <w:pPr>
        <w:pStyle w:val="Normal"/>
        <w:shd w:fill="F4F3F8" w:val="clear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т 27.12.2019 N 514-ФЗ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а I. ОБЩИЕ ПОЛОЖЕНИ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. Понятия, используемые в настоящем Федеральном законе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бенок - лицо до достижения им возраста 18 лет (совершеннолетия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30.06.2007 N 120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12.2004 N 170-ФЗ, от 02.07.2013 N 185-ФЗ, от 28.11.2015 N 3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12.2004 N 170-ФЗ, от 02.07.2013 N 185-ФЗ, от 28.11.2015 N 3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12.2013 N 328-ФЗ)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С 01.06.2020 абз. девятый ст. 1 излагается в новой редакции (ФЗ от 16.10.2019 N 336-ФЗ). См. будущую редак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02.12.2013 N 328-ФЗ, от 28.11.2015 N 3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очное время - время с 22 до 6 часов местного времени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28.04.2009 N 71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05.04.2013 N 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05.04.2013 N 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05.04.2013 N 58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. Отношения, регулируемые настоящим Федеральным законом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4. Цели государственной политики в интересах детей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Целями государственной политики в интересах детей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ормирование правовых основ гарантий прав ребен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28.04.2009 N 71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конодательное обеспечение прав ребен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2.08.2004 N 122-ФЗ, от 21.12.2004 N 170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бзац утратил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5.04.2013 N 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основ федеральной политики в интересах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28.12.2016 N 46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2.08.2004 N 122-ФЗ, от 17.12.2009 N 326-ФЗ, от 02.07.2013 N 185-ФЗ, от 18.04.2018 N 85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а II. ОСНОВНЫЕ НАПРАВЛЕНИЯ ОБЕСПЕЧЕНИЯ ПРА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РЕБЕНКА 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6. Законодательные гарантии прав ребенка 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131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3 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" w:name="p138"/>
      <w:bookmarkEnd w:id="1"/>
      <w:r>
        <w:rPr>
          <w:rFonts w:cs="Arial" w:ascii="Arial" w:hAnsi="Arial"/>
          <w:b/>
          <w:bCs/>
        </w:rPr>
        <w:t>Статья 8. Утратила силу. - Федеральный закон от 22.08.2004 N 122-ФЗ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" w:name="p141"/>
      <w:bookmarkEnd w:id="2"/>
      <w:r>
        <w:rPr>
          <w:rFonts w:cs="Arial" w:ascii="Arial" w:hAnsi="Arial"/>
          <w:b/>
          <w:bCs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0. Обеспечение прав детей на охрану здоровья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5.11.2013 N 317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07.2013 N 185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2.08.2004 N 122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 Обеспечение прав детей на отдых и оздоровление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8.12.2016 N 46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рганизации, осуществляющие деятельность в сфере отдыха и оздоровления детей, должны представить сведения, необходимые для включения их в реестр, до 01.05.2020 (ФЗ от 16.10.2019 N 336-ФЗ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2 в ред. Федерального закона от 16.10.2019 N 336-ФЗ)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С 01.06.2020 ст. 12 дополняется пунктом 2.1 (ФЗ от 16.10.2019 N 336-ФЗ). См. будущую редак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4 введен Федеральным законом от 18.04.2018 N 85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28.12.2016 N 465-ФЗ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тверждение примерных положений об организациях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бзац утратил силу. - Федеральный закон от 16.10.2019 N 336-ФЗ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тверждение примерной формы договора об организации отдыха и оздоровления ребенка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18.04.2018 N 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27.12.2019 N 514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абзац введен Федеральным законом от 27.12.2019 N 514-ФЗ)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2 в ред. Федерального закона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224#p224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" w:name="p224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дентификационный номер налогоплательщи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непредставление сведений, предусмотренных </w:t>
      </w:r>
      <w:hyperlink w:anchor="p224#p224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представление недостоверных сведений, предусмотренных </w:t>
      </w:r>
      <w:hyperlink w:anchor="p224#p224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224#p224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" w:name="p244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" w:name="p253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В случае, предусмотренном </w:t>
      </w:r>
      <w:hyperlink w:anchor="p253#p253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253#p253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16.10.2019 N 3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2.5. Межведомственная комиссия по вопросам организации отдыха и оздоровления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27.12.2019 N 514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" w:name="p265"/>
      <w:bookmarkEnd w:id="6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содействие координации деятельности органов, организаций и лиц, указанных в </w:t>
      </w:r>
      <w:hyperlink w:anchor="p265#p265">
        <w:r>
          <w:rPr>
            <w:rStyle w:val="InternetLink"/>
            <w:u w:val="none"/>
          </w:rPr>
          <w:t>пункте 1</w:t>
        </w:r>
      </w:hyperlink>
      <w:r>
        <w:rPr/>
        <w:t xml:space="preserve"> настоящей стать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244#p244">
        <w:r>
          <w:rPr>
            <w:rStyle w:val="InternetLink"/>
            <w:u w:val="none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" w:name="p280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2 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" w:name="p285"/>
      <w:bookmarkEnd w:id="8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12.2004 N 170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12.2004 N 170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" w:name="p291"/>
      <w:bookmarkEnd w:id="9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280#p280">
        <w:r>
          <w:rPr>
            <w:rStyle w:val="InternetLink"/>
            <w:u w:val="none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Указанное в </w:t>
      </w:r>
      <w:hyperlink w:anchor="p291#p291">
        <w:r>
          <w:rPr>
            <w:rStyle w:val="InternetLink"/>
            <w:u w:val="none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части 3 статьи 41 Федерального закона от 29 декабря 2012 года N 273-ФЗ "Об образовании в Российской Федерации"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4 в ред. Федерального закона от 04.06.2018 N 136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12.2004 N 170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" w:name="p299"/>
      <w:bookmarkEnd w:id="10"/>
      <w:r>
        <w:rPr/>
        <w:t>6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" w:name="p301"/>
      <w:bookmarkEnd w:id="11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1.07.2011 N 252-ФЗ, от 29.06.2013 N 13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п. 2 в ред. Федерального закона от 21.07.2011 N 25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3.07.2008 N 160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28.04.2009 N 71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2" w:name="p323"/>
      <w:bookmarkEnd w:id="12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3" w:name="p324"/>
      <w:bookmarkEnd w:id="13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9.06.2015 N 179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4" w:name="p327"/>
      <w:bookmarkEnd w:id="1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9.06.2015 N 179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324#p324">
        <w:r>
          <w:rPr>
            <w:rStyle w:val="InternetLink"/>
            <w:u w:val="none"/>
          </w:rPr>
          <w:t>абзацах втором</w:t>
        </w:r>
      </w:hyperlink>
      <w:r>
        <w:rPr/>
        <w:t xml:space="preserve"> и </w:t>
      </w:r>
      <w:hyperlink w:anchor="p327#p327">
        <w:r>
          <w:rPr>
            <w:rStyle w:val="InternetLink"/>
            <w:u w:val="none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4. Субъекты Российской Федерации в соответствии с </w:t>
      </w:r>
      <w:hyperlink w:anchor="p323#p323">
        <w:r>
          <w:rPr>
            <w:rStyle w:val="InternetLink"/>
            <w:u w:val="none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 Установление субъектами Российской Федерации в соответствии с </w:t>
      </w:r>
      <w:hyperlink w:anchor="p327#p327">
        <w:r>
          <w:rPr>
            <w:rStyle w:val="InternetLink"/>
            <w:u w:val="none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323#p323">
        <w:r>
          <w:rPr>
            <w:rStyle w:val="InternetLink"/>
            <w:u w:val="none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4.2. Меры по противодействию торговле детьми и эксплуатации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ведена Федеральным законом от 05.04.2013 N 58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5. Защита прав детей, находящихся в трудной жизненной ситу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Абзац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2.08.2004 N 122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5" w:name="p360"/>
      <w:bookmarkEnd w:id="15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ых законов от 22.08.2004 N 122-ФЗ,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а III. ОРГАНИЗАЦИОННЫЕ ОСНОВЫ ГАРАНТИ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РАВ РЕБЕНК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Утратил силу. - Федеральный закон от 22.08.2004 N 122-Ф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Об уполномоченных по правам ребенка в Российской Федерации см. Федеральный закон от 27.12.2018 N 501-Ф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7.12.2018 N 56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и 17 - 20. Утратили силу. - Федеральный закон от 22.08.2004 N 122-ФЗ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3.12.2011 N 377-ФЗ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20.07.2000 N 103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3.12.2011 N 377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часть вторая в ред. Федерального закона от 03.12.2011 N 377-ФЗ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а IV. ГАРАНТИИ ИСПОЛНЕНИЯ НАСТОЯЩЕГ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ЕДЕРАЛЬНОГО ЗАКОН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(в ред. Федерального закона от 02.07.2013 N 185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6" w:name="p420"/>
      <w:bookmarkEnd w:id="16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а V. ЗАКЛЮЧИТЕЛЬНЫЕ ПОЛОЖЕНИ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4. Вступление в силу настоящего Федерального закон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</w:t>
      </w:r>
      <w:hyperlink w:anchor="p131#p131">
        <w:r>
          <w:rPr>
            <w:rStyle w:val="InternetLink"/>
            <w:u w:val="none"/>
          </w:rPr>
          <w:t>Пункт 3</w:t>
        </w:r>
      </w:hyperlink>
      <w:r>
        <w:rPr/>
        <w:t xml:space="preserve"> статьи 7, </w:t>
      </w:r>
      <w:hyperlink w:anchor="p141#p141">
        <w:r>
          <w:rPr>
            <w:rStyle w:val="InternetLink"/>
            <w:u w:val="none"/>
          </w:rPr>
          <w:t>пункт 3</w:t>
        </w:r>
      </w:hyperlink>
      <w:r>
        <w:rPr/>
        <w:t xml:space="preserve"> статьи 9, </w:t>
      </w:r>
      <w:hyperlink w:anchor="p285#p285">
        <w:r>
          <w:rPr>
            <w:rStyle w:val="InternetLink"/>
            <w:u w:val="none"/>
          </w:rPr>
          <w:t>пункты 3,</w:t>
        </w:r>
      </w:hyperlink>
      <w:r>
        <w:rPr/>
        <w:t xml:space="preserve"> </w:t>
      </w:r>
      <w:hyperlink w:anchor="p291#p291">
        <w:r>
          <w:rPr>
            <w:rStyle w:val="InternetLink"/>
            <w:u w:val="none"/>
          </w:rPr>
          <w:t>4,</w:t>
        </w:r>
      </w:hyperlink>
      <w:r>
        <w:rPr/>
        <w:t xml:space="preserve"> </w:t>
      </w:r>
      <w:hyperlink w:anchor="p299#p299">
        <w:r>
          <w:rPr>
            <w:rStyle w:val="InternetLink"/>
            <w:u w:val="none"/>
          </w:rPr>
          <w:t>6,</w:t>
        </w:r>
      </w:hyperlink>
      <w:r>
        <w:rPr/>
        <w:t xml:space="preserve"> </w:t>
      </w:r>
      <w:hyperlink w:anchor="p301#p301">
        <w:r>
          <w:rPr>
            <w:rStyle w:val="InternetLink"/>
            <w:u w:val="none"/>
          </w:rPr>
          <w:t>7</w:t>
        </w:r>
      </w:hyperlink>
      <w:r>
        <w:rPr/>
        <w:t xml:space="preserve"> статьи 13, </w:t>
      </w:r>
      <w:hyperlink w:anchor="p360#p360">
        <w:r>
          <w:rPr>
            <w:rStyle w:val="InternetLink"/>
            <w:u w:val="none"/>
          </w:rPr>
          <w:t>пункт 3</w:t>
        </w:r>
      </w:hyperlink>
      <w:r>
        <w:rPr/>
        <w:t xml:space="preserve"> статьи 15 и </w:t>
      </w:r>
      <w:hyperlink w:anchor="p420#p420">
        <w:r>
          <w:rPr>
            <w:rStyle w:val="InternetLink"/>
            <w:u w:val="none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</w:t>
      </w:r>
      <w:hyperlink w:anchor="p138#p138">
        <w:r>
          <w:rPr>
            <w:rStyle w:val="InternetLink"/>
            <w:u w:val="none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езидент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Б.ЕЛЬЦ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Москва, Кремль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4 июля 1998 год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N 124-ФЗ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ДМХШ</dc:creator>
  <dc:description/>
  <cp:keywords/>
  <dc:language>en-US</dc:language>
  <cp:lastModifiedBy>ДМХШ</cp:lastModifiedBy>
  <dcterms:modified xsi:type="dcterms:W3CDTF">2020-01-16T10:17:00Z</dcterms:modified>
  <cp:revision>2</cp:revision>
  <dc:subject/>
  <dc:title/>
</cp:coreProperties>
</file>