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РАССМОТРЕНО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школы         Советом школы                         приказом 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1 от 11.11.2015г.           20.12.2015г.                                от 31.12.2015 г. №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мнения обучающихся и родителей (зако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ей) при принятии локальных нормативных ак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трагивающих интересы обучающихся Школы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учета мнения обучающихся и родителей (законных представителей) при принятии локальных нормативных актов, затрагивающих интересы обучающихся (далее – Порядок) разработан согласно п. 3, 4 ст.30 Федерального закона от 29.12.2012 No 273-ФЗ «Об образовании в Российской Федерации» и регулирует процесс рассмотрения и согласования локальных нормативных актов, затрагивающих интересы обучающихся с Совет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окальные нормативные акты, затрагивающие интересы обучающихся, принимаемые в образовательном учреждении,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рядок направлен на реализацию требований законодательства по образованию по привлечению органов самоуправления образовательного учреждения к локальной нормотворческой деятельности для обеспечения государственно - общественного характера управлени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астоящий Порядок разработан в соответствии с: Конвенцией о правах ребенка, принятой резолюцией 44/25 Генеральной Ассамблеи ООН от 20 ноября 1989 года; Конституцией Российской Федерации; Федеральным законом от 29.12.2012г. No 273- ФЗ «Об образовании в Российской Федерации» (части 3, 4 ст. 30);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вет, представляющий интересы обучающихся 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 уставом образовательного учреждения государственно – общественное управление в нем представлено Советом школы, в состав которого входят представители учащихся и родителей (законных представителей). Одной из функций Совета школы является учет общественного мнения (учащихся и родителей (законных представителей)) при принятии локальных нормативных актов, в том числе затрагивающих интересы обучающихся Школы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смотрение и согласование проектов локальных нормативн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Образовательное учреждение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разовательное учреждение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в образовательном учреждении и подлежат от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роекты локальных нормативных актов, затрагивающие законные интере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 или родителей (законных представителей) несовершеннолет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хся, разрабатываются по следующим направлениям: разработка и принятие правил внутреннего распорядка обучающихся; создание необходимых условий для охраны и укрепления здоровья; организация воспитательной деятельности обучающихся; обеспечение реализации в полном объеме образовательных программ и учебных планов; соответствие качества подготовки обучающихся установленным требованиям;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прав и свобод обучающихся,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обучающихс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еятельность Совета школы регулируется отдельным положением, принятым и утвержденным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Проекты локальных нормативных актов, затрагивающих законные интере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 или родителей (законных представителей) несовершеннолет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хся, обсуждаются на заседании Совета школы. В случае выявления нарушений законных интересов обучающихся или родителей (законных представителей) несовершеннолетних обучающихся, в проекты локальных нормативных актов вносятся соответствующие изменения с учетом мнения обучающихся и родителей, которые в ходят в состав Совета школы, что отражается в протоколах заседания Совета школы. Положительные заключения о содержании проектов локальных нормативных актов также фиксируются в протоколах заседаний Совет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Согласованные с Советом школы проекты локальных нормативных актов утверждаются в образовательном учреждении в установленном в его Уставе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онфликт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В случаев возникновения конфликта интересов обучающихся и (или) их родителей (законных представителей) и (или) педагогического работника (ов) или руководства образовательного учреждения при несоблюдении или недобросовестном соблюдении законодательства в сфере образования и локальных нормативных актов, действующих в образовательном учреждении, споры и конфликты регулируются комиссией по урегулированию споров между участниками образовательных отношений.  Деятельность данной комиссии регламентируется отдельным положением, принятым в образовательном учреждении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учета мнения при принятии локальных актов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итель образовательного учреждения перед принятием решения об утверждении нового локального нормативного акта или внесений изменений  в локальный нормативный акт, затрагивающий интересы обучающихся и  родителей (законных представителей), направляет проект данного акта членам Совета школы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щиеся и родители, являющиеся членами Совета школы, не позднее пяти рабочих дней со дня получения проекта локального нормативного акта направляют руководителю образовательного учреждения мотивированное мнение по проекту в письменной форме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, если члены Совета школы из числа учащихся и родителей выразили согласие с проектом локального нормативного акта, либо если мотивированное мнение не поступило в указанный предыдущим пунктом срок, локальный акт утверждается в установленном уставом порядке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, если члены Совета школы из числа учащихся и родителей высказали предложения к проекту локального нормативного акта, образовательное учреждение имеет право принять локальный нормативный акт с учетом указанных предложений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случае, если мотивированное мнение членов Совета школы из числа учащихся и родителей не содержит согласия с проектом локального нормативного акта, либо содержит предложения по его совершенствованию, которые руководитель образовательного учреждения учитывать не планирует, руководитель в течение трех дней после получения мотивированного мнения проводит дополнительные консультации с  членами Совета школы в целях достижения взаимоприемлемого решения. При не достижении взаимоприемлемого решения возникшие разногласия оформляются протоколом, после чего образовательное учреждение имеет право принять локальный нормативный акт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рава и обязанности участников образовательных отношений при рассмотрении и согласовании проектов локальных нормативн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Директор образователь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1.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ть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; формировать направления внутренней нормотворческой деятельности с учетом мнения других участников образовательных отношений; утверждать локальные нормативные акты в соответствии с принятым в образовательном порядком, закрепленным в Уставе;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 осуществлять руководство и контроль за разработкой локальных нормативных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2.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оваться в своей деятельности Конституцией Российской Феде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м в сфере образования и подзаконными нормативными правовыми актами, затрагивающими права и законные интересы обучающихся, родителей (законных представителей) несовершеннолетних обучающихся; 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 соблюдать права и свободы других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Обучающиеся и родители (законные представители) несовершенно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1.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важение человеческого достоинства, защиту от всех форм физическ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ического насилия, оскорбления личности, охрану жизни и здоровья; участвовать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е мнение, давать предложения и рекомендации; участвовать в установленном порядке в согласовании локальных нормативных актов; в случае конфликта интересов педагогического работника(ов) или администрации образовательного учреждения при несоблюдении или недобросовестном соблюдении законодательства в сфере образования и локальных нормативных актов, действующих в образовательном учреждении, обращаться в комиссию по урегулированию споров между участниками образовательных отношений; обжаловать локальные нормативные акты образовательного учреждения в установленном законодательством Российской Федерации порядке; отстаивать свои интересы в органах государственной власти и судах; 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2.Обяз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ть и соблюдать права и свободы других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50:00Z</dcterms:created>
  <dc:creator>2</dc:creator>
  <dc:description/>
  <cp:keywords/>
  <dc:language>en-US</dc:language>
  <cp:lastModifiedBy>2</cp:lastModifiedBy>
  <cp:lastPrinted>2016-10-11T10:01:00Z</cp:lastPrinted>
  <dcterms:modified xsi:type="dcterms:W3CDTF">2016-10-12T12:40:00Z</dcterms:modified>
  <cp:revision>4</cp:revision>
  <dc:subject/>
  <dc:title/>
</cp:coreProperties>
</file>