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Федеральный закон от 24.07.1998 № 124-ФЗ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Об основных гарантиях прав ребенка в Российской Федерации»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Федеральный закон от 13.03.2006 № 38-ФЗ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О рекламе»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Федеральный закон от 27.07.2006 № 149-ФЗ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Об информации, информационных технологиях и о защите информации»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Федеральный закон от 27.07.2006 № 152-ФЗ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О персональных данных»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Федеральный закон от 28.12.2010 № 390-ФЗ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О безопасности»   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Федеральный закон от 29.12.2010 № 436-ФЗ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О защите детей от информации, причиняющей вред их здоровью и развитию»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8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Указ Президента РФ от 31.12.2015 № 683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О Стратегии национальной безопасности Российской Федерации»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9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Указ Президента РФ от 05.12.2016 № 646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Об утверждении Доктрины информационной безопасности Российской Федерации»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СанПиН 2.4.2.2821-10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Санитарно-эпидемиологические требования к условиям и организации обучения в общеобразовательных учреждениях»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11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Приказ Минкомсвязи России от 16.06.2014 № 161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«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    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12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КОНЦЕПЦИЯ информационной безопасности детей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Утверждена распоряжением Правительства Российской Федерации от 2 декабря 2015 г. No2471-р</w:t>
      </w:r>
      <w:r>
        <w:rPr>
          <w:rFonts w:cs="Tahoma" w:ascii="Tahoma" w:hAnsi="Tahoma"/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Постановление Правительства РФ от 1 ноября 2012 г. N 1119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Об утверждении требований к защите персональных данных при их обработке в информационных системах персональных данных»</w:t>
        <w:br/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shd w:fill="FFF0AD" w:val="clear"/>
          </w:rPr>
          <w:t>Постановление Правительства РФ от 21 марта 2012 г. N 211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yperlink" Target="http://docs.cntd.ru/document/901971356" TargetMode="External"/><Relationship Id="rId4" Type="http://schemas.openxmlformats.org/officeDocument/2006/relationships/hyperlink" Target="http://docs.cntd.ru/document/901990051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2253576" TargetMode="External"/><Relationship Id="rId7" Type="http://schemas.openxmlformats.org/officeDocument/2006/relationships/hyperlink" Target="http://docs.cntd.ru/document/902254151" TargetMode="External"/><Relationship Id="rId8" Type="http://schemas.openxmlformats.org/officeDocument/2006/relationships/hyperlink" Target="http://docs.cntd.ru/document/420327289" TargetMode="External"/><Relationship Id="rId9" Type="http://schemas.openxmlformats.org/officeDocument/2006/relationships/hyperlink" Target="http://docs.cntd.ru/document/420384668" TargetMode="External"/><Relationship Id="rId10" Type="http://schemas.openxmlformats.org/officeDocument/2006/relationships/hyperlink" Target="http://docs.cntd.ru/document/902256369" TargetMode="External"/><Relationship Id="rId11" Type="http://schemas.openxmlformats.org/officeDocument/2006/relationships/hyperlink" Target="https://digital.gov.ru/ru/documents/4446/" TargetMode="External"/><Relationship Id="rId12" Type="http://schemas.openxmlformats.org/officeDocument/2006/relationships/hyperlink" Target="http://static.government.ru/media/files/mPbAMyJ29uSPhL3p20168GA6hv3CtBxD.pdf" TargetMode="External"/><Relationship Id="rId13" Type="http://schemas.openxmlformats.org/officeDocument/2006/relationships/hyperlink" Target="http://government.ru/docs/all/84743/" TargetMode="External"/><Relationship Id="rId14" Type="http://schemas.openxmlformats.org/officeDocument/2006/relationships/hyperlink" Target="http://docs.cntd.ru/document/90233638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49:00Z</dcterms:created>
  <dc:creator>Marina</dc:creator>
  <dc:description/>
  <dc:language>en-US</dc:language>
  <cp:lastModifiedBy>Marina</cp:lastModifiedBy>
  <dcterms:modified xsi:type="dcterms:W3CDTF">2020-01-31T17:50:00Z</dcterms:modified>
  <cp:revision>1</cp:revision>
  <dc:subject/>
  <dc:title/>
</cp:coreProperties>
</file>