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2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автономное  общеобразовательное учреждение</w:t>
      </w:r>
    </w:p>
    <w:p>
      <w:pPr>
        <w:pStyle w:val="Heading"/>
        <w:spacing w:before="0" w:after="0"/>
        <w:ind w:left="142" w:firstLine="567"/>
        <w:rPr/>
      </w:pPr>
      <w:r>
        <w:rPr>
          <w:b w:val="false"/>
          <w:sz w:val="20"/>
          <w:szCs w:val="20"/>
        </w:rPr>
        <w:t>«Средняя общеобразовательная школа № 2 с углублённым изучением</w:t>
      </w:r>
    </w:p>
    <w:p>
      <w:pPr>
        <w:pStyle w:val="Heading"/>
        <w:spacing w:before="0" w:after="0"/>
        <w:ind w:left="142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изики, математики, русского языка и литературы»</w:t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О </w:t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казом директора школы</w:t>
      </w:r>
    </w:p>
    <w:p>
      <w:pPr>
        <w:pStyle w:val="Heading"/>
        <w:spacing w:before="0" w:after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т 29 декабря 2014 года № 310  </w:t>
      </w:r>
    </w:p>
    <w:p>
      <w:pPr>
        <w:pStyle w:val="Heading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смотрения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у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Работа с обращениями граждан в муниципальном автономном общеобразовательном учреждении «Средняя общеобразовательная школа № 2 с углублённым изучением физики, математики, русского языка и литературы» (далее – Школа № 2) осуществляется в соответствии с Федеральным законом от 02.05.2006г. № 59-ФЗ «О порядке рассмотрения обращений граждан Российской Федерации» (в действующей редакции Федерального закона от 29.06. 2010г. № 126 – ФЗ, Федеральным законом от 29.12.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астоящее «Положение о порядке рассмотрения обращений граждан в Школу № 2 (далее – Положение) призвано обеспечить соблюдение конституционного права граждан на обращение в Учреждении с предложениями, заявлениями, жалобами как устно, так и письменно, как индивидуально, так и коллективно, либо по телефонной связи и электронной почте информационно - 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ращение гражда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далее – обращение) – направленные в учреждение или должностному лицу письменные предложения, заявления или жалоба, а также устное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рекомендация гражданина по совершенствованию деятельности </w:t>
      </w:r>
      <w:r>
        <w:rPr>
          <w:rFonts w:cs="Times New Roman" w:ascii="Times New Roman" w:hAnsi="Times New Roman"/>
          <w:sz w:val="24"/>
          <w:szCs w:val="24"/>
        </w:rPr>
        <w:t>Школы №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просьба гражданина, либо сообщение о нарушении закона «Об образовании», недостатки в работе </w:t>
      </w:r>
      <w:r>
        <w:rPr>
          <w:rFonts w:cs="Times New Roman" w:ascii="Times New Roman" w:hAnsi="Times New Roman"/>
          <w:sz w:val="24"/>
          <w:szCs w:val="24"/>
        </w:rPr>
        <w:t xml:space="preserve">Школы № 2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ли должност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жалоб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 просьба гражданина о восстановлении или защите его нарушенных прав, свобод ил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обращений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Прием обращений граждан к руководителю Школы № 2 осуществляют ответственные лица, утвержденные приказом по учреждению, которые регистрирует письменные обращения, устные обращения и направляют для решения к работникам учреждения, в компетенции которых находятся решения данных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 Все обращения в письменной или устной форме, поступающие в Школу № 2, регистрируются в специальном журнале, установленной формы в день их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исьменном обращении в правой части нижнего поля первого листа проставляется регистрационный номер и дата поступления обращения. Началом срока рассмотрения обращения считается день регистрации, окончанием срока – дата направления письменного (устного) ответа лицу, подавшему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Директор и ответственные работники учреждения обязаны организовать работу по рассмотрению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Предложения, заявления и жалобы граждан считаются разрешенными, если рассмотрены все поставленны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исьменному обращению, регистрации и срокам рассмот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Гражданин в своем письменном обращении в обязательном порядке указывает наименование общеобразовательного учреждения, фамилию, имя, отчество должностного лица, а также свои фамилию, имя, отчество, почтовый адрес, по которому должны быть направлен ответ, излагает суть предложения, заявления или жалобы, ставит личную подпись,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Обращение, поступившее в Школу № 2, по информационным системам общего пользования, подлежит рассмотрению в порядке, установленны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исьменные обращения, в которых не указаны фамилия гражданина, направившего обращение, и почтовый адрес, по которому должен быть направлен ответ,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, если текст письменного обращения не поддается прочтению, ответ на обращение не дается и оно не подлежит рассмотр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исьменное обращение в течение трех дней с момента поступления регистрируется ответственным лицом учреждения и передается на рассмотрение руководителю или лицу его заменя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Директор Школа № 2 организует работу по рассмотрению обращений граждан, обеспечивает необходимые условия для быстрого и эффективного рассмотрения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В случае если вопросы, факты, изложенные в письменном обращении, касаются работы общеобразовательного учреждения и требуют комиссионного рассмотрения, то приказом директора Учреждения создается комиссия по рассмотрению письменного обращения (жалобы, предложений, заявления)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Председатель комиссии организует работу комиссии по проверке соответствия содержания письменного обращения действительным фактам. Председатель комиссии организует сбор информации, документов, объяснительных с лиц, имеющих отношение к совершению нарушений прав и законных интересов гражданина, готовит заключение по итогам работы комиссии и предоставляет его директору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я по результатам рассмотрения обращений и жалоб доводятся до граждан (обратившихся с жалобой и лиц, в отношении которых проводилась проверка по факту нарушения). Граждане подписывают заключение по форме: дата, подпись, «ознакомлен», «согласен» - «не согласе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Ответ на письменное обращение подписывается директором учреждения или лицом его заменя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Ответ на письменное обращение, в том числе поступившее и по информационным системам общего пользования, направляется по почтовому адресу, указанному граждан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Общий срок рассмотрения обращения не может превышать 30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 и порядок рассмотрения устных обра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Устные обращения граждан к руководителю учреждения поступают от граждан во время личной встречи и по теле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поступлении обращений по телефону гражданам объясняется порядок рассмотрения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Содержание устного обращения граждан регистрируется в специальном журнале лицом ответственным за регистрацию обращений. Журнал ведется в установленном порядке (см. п.2.2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В случае если изложенные в устном обращении при личном приеме факты,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В случае если обращение было по телефону и факты, изложенные в обращении не требуют дополнительной проверки, то ответ может быть дан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для подготовки ответа требуется продолжительное время, работник учреждения, к которому адресовано обращение, может предложить ему ответ по телефону через определенный промежуток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На устные обращения ответ, как правило, дается в устной форме. По желанию гражданина ответ может быть дан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 обобщение работы с обращениями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Работа с обращениями граждан подлежит обязательному анализу (два раза в год – январь, ию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Решения и результаты работы с обращениями граждан оформляются в виде актов, аналитических справок и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Материалы для анализа и обобщения подготавливают специалисты Школы № 2 ответственные за работу с обращениями граждан и оформляют их в виде отчетов и представляют их ответственному должностному лицу, составляющему итоговую аналитическую справку работы учреждения с обращениями граждан за отчетный период и представляют дир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анализе внимание уделяется общему количеству и характеру рассмотренных обращений, причинам поступления обоснованных обращен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Результаты анализа работы с обращениями граждан рассматриваются на совещаниях при директоре учреждения и на итоговом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установл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Обращения, поступившие в Школу № 2, подлежат обязательному рас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Действия (или бездействия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я и контроль за рассмотрением обращен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Координация и контроль за рассмотрением обращений граждан осуществляется непосредственно директором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7:00Z</dcterms:created>
  <dc:creator>школа</dc:creator>
  <dc:description/>
  <cp:keywords/>
  <dc:language>en-US</dc:language>
  <cp:lastModifiedBy>2</cp:lastModifiedBy>
  <cp:lastPrinted>2016-10-10T20:58:00Z</cp:lastPrinted>
  <dcterms:modified xsi:type="dcterms:W3CDTF">2016-10-10T16:00:00Z</dcterms:modified>
  <cp:revision>6</cp:revision>
  <dc:subject/>
  <dc:title/>
</cp:coreProperties>
</file>