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ажаемые учащиеся, уважаемые родители!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 6 апреля 2020 года до особого распоряжения занятия в школе будут проходить с использованием дистанционных технологий. Прошу Вас ознакомиться с особенностями организации образовательного процесса в данный период. 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роки будут проводиться в соответствии с расписанием уроков, по которому проходили занятия в 3 четверти с небольшими изменениями.  Изменения связанны с тем, что «поднимаются» уроки 2 – ой смены, 7-8 уроки у старших школьников. Изменения в расписании будут выложены в Системе «Дневник.ру». Набор уроков у конкретного класса в определённый день не изменится. Могут появиться «окна» в расписании для учащихся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должительность урока 30 минут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я начала уроков определяется следующим образом: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 урок – 08.00,</w:t>
      </w:r>
    </w:p>
    <w:p>
      <w:pPr>
        <w:pStyle w:val="Style16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 урок – 09.00, </w:t>
      </w:r>
    </w:p>
    <w:p>
      <w:pPr>
        <w:pStyle w:val="Style16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 урок – 10.00,</w:t>
      </w:r>
    </w:p>
    <w:p>
      <w:pPr>
        <w:pStyle w:val="Style16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 урок – 11.00,</w:t>
      </w:r>
    </w:p>
    <w:p>
      <w:pPr>
        <w:pStyle w:val="Style16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 урок – 12.00,</w:t>
      </w:r>
    </w:p>
    <w:p>
      <w:pPr>
        <w:pStyle w:val="Style16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 урок – 13.00,</w:t>
      </w:r>
    </w:p>
    <w:p>
      <w:pPr>
        <w:pStyle w:val="Style16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 урок – 14.00,</w:t>
      </w:r>
    </w:p>
    <w:p>
      <w:pPr>
        <w:pStyle w:val="Style16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 урок – 15.00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рыв между уроками составит 30 минут. Увеличение перерыва между уроками позволит решить организационные моменты, которые могут возникнуть у учащихся при подключении к Интернету, а также поможет педагогам определить - все ли учащиеся приступили к занятиям. Уважаемые родители и учащиеся, обращаем Ваше внимание, что при использовании технических средств, связанных со зрительной нагрузкой, необходимо проводить комплекс упражнений для профилактики утомления глаз. В Приложении 1 Вы можете познакомиться с рекомендуемым действующим СанПиНами «Комплексом упражнений гимнастики глаз», который необходимо выполнять в перерывах между уроками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ериалы для проведения урока будут  выложены педагогами в Системе «Дневник.ру» не позднее начала урока, домашнее задание на следующий урок в Системе «Дневник.ру» - не позднее 14.00 в день проведения урока (например: урок математики проводится по расписанию 06.04.2020 года  2 – ым уроком, следовательно материалы для данного урока быдут выложены для учащихся не позднее 09.00  06.04.2020 года, а домашнее задание на следующий урок  - не позднее 14.00 06.04.2020 года). Исключение может быть для 7-8 уроков. В этом случае домашнее задание будет выложено в течение 1 часа после завершения урока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ачале урока педагог должен определить учащимся через Систему «Дневник.ру» способ связи, который позволит ему убедиться, что все учащиеся присутствуют на уроке.  Это могут быть сообщения в Системе «Дневнике.ру», в социальных сетях как педагогу, так и старосте класса (в большинстве классов такие группы одноклассников уже существуют), который может направить информацию педагогу, присутствие учащихся в онлайн трансляции урока, выполнение заданий в обучающей системе, предполагающей обратную связь и т.п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рикреплённом файле размещено  видео, которое показывает, что нужно сделать учащемуся, чтобы через Систему «Дневник.ру» обозначить своё присутствие на уроке (будет выложено сегодня вечером)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д урока педагог строит самостоятельно в соответствии с темой урока и выбранными средствами дистанционного обучения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выдаче домашнего задания педагоги будут руководствоваться требованиями пункта 10.30 действующего СанПиН: «Объём домашних заданий (общий по всем предметам) должен быть таким, чтобы затраты времени на его выполнение не превышали (в астрономических часах): во 2-3 классах – 1,5 ч., в 4-5 классах – 2 ч., в 6 – 8 классах – 2,5 ч., в 9-11 классах – до 3,5 ч.»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ле завершения основных занятий в школе будут проводиться занятия факультативов, внеурочной деятельности и дополнительного образования. Расписания данных видов учебной деятельности будут скорректированы и выложены в Систему «Дневник.ру» в ближайшее время. 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важаемые учащиеся и родители, по вопросам организации дистанционного обучения по основным образовательным программам общего образования Вы можете обратиться к </w:t>
      </w:r>
    </w:p>
    <w:p>
      <w:pPr>
        <w:pStyle w:val="Style16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коловой Людмиле Николаевн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заместителю директора по УВР, (1 – 4 класс) по телефону 89221043411  </w:t>
      </w:r>
    </w:p>
    <w:p>
      <w:pPr>
        <w:pStyle w:val="Style16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оробрых Людмиле Викторовн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заместителю директора по УВР, (5 – 11 класс) по телефону 89089243178. </w:t>
      </w:r>
    </w:p>
    <w:p>
      <w:pPr>
        <w:pStyle w:val="Style16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вопросам организации дистанционного обучения по программам дополнительного образования можно обратиться к </w:t>
      </w:r>
    </w:p>
    <w:p>
      <w:pPr>
        <w:pStyle w:val="Style16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бердеевой Марине Юрьевн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руководителю структурного подразделения «Гармония», по телефону 89068005996  </w:t>
      </w:r>
    </w:p>
    <w:p>
      <w:pPr>
        <w:pStyle w:val="Style16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ромцевой Елене Николаевн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заместителю директора по воспитательной работе, по телефону  89226094184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Уважаемые родители, ребята, я надеюсь, что не надо объяснять важность каждодневных занятий. Осталось совсем немного до конца учебного года. Этот период времени даст возможность вам, ребята, проверить себя: насколько вы ответственны, обязательны и самостоятельны. А нам взрослым – узнать, в какой степени эти качества у вас сформированы. Очень надеюсь на понимание и поддержку вашу, уважаемые родители. Очень важно в каждодневном режиме осуществлять контроль за тем, как осваивает образовательные программы ваш ребенок, оказывать ему посильную помощь, но не делать за него его работу, проявлять интерес к его занятиям, его результатам. Чередование занятий и отдыха, соблюдение продолжительности занятий на компьютере обязательно!</w:t>
      </w:r>
    </w:p>
    <w:p>
      <w:pPr>
        <w:pStyle w:val="Style16"/>
        <w:ind w:left="0" w:firstLine="708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И не могу не пожелать всем крепкого здоровья. Берегите себя, соблюдайте все меры предосторожности и профилактики против коронавируса! </w:t>
      </w:r>
    </w:p>
    <w:p>
      <w:pPr>
        <w:pStyle w:val="Style16"/>
        <w:ind w:left="70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1085" cy="1718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67" t="23588" r="17578" b="36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4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59:00Z</dcterms:created>
  <dc:creator>HP</dc:creator>
  <dc:description/>
  <dc:language>en-US</dc:language>
  <cp:lastModifiedBy>Marina</cp:lastModifiedBy>
  <dcterms:modified xsi:type="dcterms:W3CDTF">2020-04-05T07:59:00Z</dcterms:modified>
  <cp:revision>2</cp:revision>
  <dc:subject/>
  <dc:title/>
</cp:coreProperties>
</file>