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2 с углублённым из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ки, математики, русского языка и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школы                                                    приказом 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81 от 11  ноября 2015 года                                          от 31.12.2015г. № 296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40" w:before="24" w:after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дивидуальном учебном плане</w:t>
      </w:r>
    </w:p>
    <w:p>
      <w:pPr>
        <w:pStyle w:val="Style16"/>
        <w:shd w:fill="FFFFFF" w:val="clear"/>
        <w:spacing w:lineRule="atLeast" w:line="240" w:before="120" w:after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120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1.1. Настоящее положение об индивидуальном учебном плане муниципального автономного общеобразовательного учреждения «Средняя общеобразовательная школа № 2 с углублённым изучением физики, математики, русского языка и литературы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далее – Положение) разработано в соответствии:</w:t>
      </w:r>
    </w:p>
    <w:p>
      <w:pPr>
        <w:pStyle w:val="Style16"/>
        <w:shd w:fill="FFFFFF" w:val="clear"/>
        <w:spacing w:before="24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С нормативными правовыми актами федерального уровня:</w:t>
      </w:r>
    </w:p>
    <w:p>
      <w:pPr>
        <w:pStyle w:val="Style16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7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обрнауки России от 06.10.2009 № 37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7"/>
        <w:shd w:fill="FFFFFF" w:val="clear"/>
        <w:spacing w:before="24" w:after="24"/>
        <w:ind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7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- федерального компонента государственных образовательных стандартов начального общего, основного общего, среднего (полного) общего образования, утвержденных приказом Министерства Образования Российской Федерации  № 1089 от 05.03.2004 года</w:t>
      </w:r>
    </w:p>
    <w:p>
      <w:pPr>
        <w:pStyle w:val="Style17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 с последующими изменениями и дополнениями;</w:t>
      </w:r>
    </w:p>
    <w:p>
      <w:pPr>
        <w:pStyle w:val="Style17"/>
        <w:shd w:fill="FFFFFF" w:val="clear"/>
        <w:spacing w:before="24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7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 xml:space="preserve">-   Постановлением Главного государственного санитарного врача Российской Федерации от 10 июля 2015 г. № 26 "Об утверждении СанПиН </w:t>
      </w:r>
      <w:r>
        <w:rPr>
          <w:bCs/>
          <w:sz w:val="28"/>
          <w:szCs w:val="28"/>
        </w:rPr>
        <w:t>2.4.2.3286-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Style17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-  федеральным  государственным  образовательным стандартом начального общего образования обучающихся с ограниченными возможностями здоровья, утверждённых  приказом  Минобрнауки РФ от 19.12.2014  № 1598 «  Об утверждении   федеральным  государственным  образовательным стандартом начального общего образования обучающихся с ограниченными возможностями здоровья».</w:t>
      </w:r>
    </w:p>
    <w:p>
      <w:pPr>
        <w:pStyle w:val="Style16"/>
        <w:shd w:fill="FFFFFF" w:val="clear"/>
        <w:spacing w:before="24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С нормативными правовыми актами областного уровня: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4"/>
          <w:sz w:val="28"/>
          <w:szCs w:val="28"/>
          <w:lang w:eastAsia="en-US"/>
        </w:rPr>
        <w:t>Законом Свердловской области от 15 июля 2013 года № 78-ОЗ «Об образовании в Свердловской области»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24" w:after="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Свердловской области  от 16 октября 2013 года N 1232-ПП «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;</w:t>
      </w:r>
    </w:p>
    <w:p>
      <w:pPr>
        <w:pStyle w:val="Style16"/>
        <w:shd w:fill="FFFFFF" w:val="clear"/>
        <w:spacing w:before="24" w:after="24"/>
        <w:ind w:firstLine="851"/>
        <w:jc w:val="both"/>
        <w:rPr/>
      </w:pPr>
      <w:r>
        <w:rPr>
          <w:sz w:val="28"/>
          <w:szCs w:val="28"/>
        </w:rPr>
        <w:t>1.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ами образовательной организации:</w:t>
      </w:r>
    </w:p>
    <w:p>
      <w:pPr>
        <w:pStyle w:val="Style17"/>
        <w:shd w:fill="FFFFFF" w:val="clear"/>
        <w:spacing w:before="24" w:after="24"/>
        <w:ind w:hanging="360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- Уставом Школы №2;</w:t>
      </w:r>
    </w:p>
    <w:p>
      <w:pPr>
        <w:pStyle w:val="Style17"/>
        <w:shd w:fill="FFFFFF" w:val="clear"/>
        <w:spacing w:before="24" w:after="24"/>
        <w:ind w:hanging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сновной образовательной программой начального общего образования;</w:t>
      </w:r>
    </w:p>
    <w:p>
      <w:pPr>
        <w:pStyle w:val="Style17"/>
        <w:shd w:fill="FFFFFF" w:val="clear"/>
        <w:spacing w:before="24" w:after="24"/>
        <w:jc w:val="both"/>
        <w:rPr/>
      </w:pPr>
      <w:r>
        <w:rPr>
          <w:sz w:val="28"/>
          <w:szCs w:val="28"/>
        </w:rPr>
        <w:t>- Образовательной программой основного общего образования;</w:t>
      </w:r>
    </w:p>
    <w:p>
      <w:pPr>
        <w:pStyle w:val="Style17"/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среднего обще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Школе № 2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ИУ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ИУП является составной частью ООП соответствующего уровня образования и призван обеспечить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тенциала молодых талантов и мотивированных учащихся,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етей с ограниченными возможностями обучения (далее – ОВЗ)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воение основной образовательной программы детьми при наличии трудностей в обучении или нахождении в особ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ение обучающихся по ИУП есть вид освоения обучающимися основных общеобразовательных программ соответствующего уровня образования самостоятельно или под контролем педагога с последующей аттестацией согл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ложению о формах, периодичности, порядке текущего контроля, успеваемости и  промежуточной  аттестации учащихся 1 – 11-х классов Муниципального автономного общеобразовательного учреждения «Средняя общеобразовательная школы № 2 с углублённым  изучением физики, математики, русского языка и литературы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Требования, предъявляемые к ИУП в Школе № 2 следующи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1.  Образовательная организация с учётом запросов родителей и учащихся определяет сроки и уровень реализации программ. ИУП разрабатывается на эти сроки и должен содерж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 обязательные предметные области и учебные предметы соответствующего уровня общего образов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внеурочную деятельность в финансируемом объё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Реализуется в полном объеме в течение определённых сро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огласно расписанию, при необходимости с применением электронного обучения и дистанционных образовательных технолог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ИУП реализует право обучающихся на получение образования в соответствии с ГОС (ФГОС) общего образования соответствующего уровня, ФГОС НОО обучающихся с ограниченными возможностями здоровья с учебной нагрузкой соответствующей требованиям СанПиН 2.4.2.2821-10,  СанПиН </w:t>
      </w:r>
      <w:r>
        <w:rPr>
          <w:bCs/>
          <w:sz w:val="28"/>
          <w:szCs w:val="28"/>
        </w:rPr>
        <w:t>2.4.2.3286-1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УП в составе ООП соответствующего уровня образования является объектом внутришкольного контроля в соответствии с планом работы образовательной организ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8. Положение об ИУП разрабатывается  и рассматривается коллегиальным органом Школы №2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ическим советом в соответствии с порядком, предусмотренным частью 2–3 статьи 30 № 273-ФЗ "Об образовании в Российской федерации", трудовым законодательств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роходит процедуру согласования с представительными органами обучающихся и родителей, утверждается руководителем образовательного учреж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Style16"/>
        <w:shd w:fill="FFFFFF" w:val="clear"/>
        <w:spacing w:before="24" w:after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 ИУП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2.2. Достижение основной цели ИУП в Школе № 2 при осуществлении основной деятельности обеспечивается через решение следующих сопровождающих целей реализации ИУП: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коренного освоения образовательных програм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ИУП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молодых талантов и мотивированных учащихс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детей с ОВЗ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эффективная подготовка выпускников к освоению программ высшего профессионального образования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принципами ИУП в ОО являются: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дифференциация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вариативность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дивидуализация.</w:t>
      </w:r>
    </w:p>
    <w:p>
      <w:pPr>
        <w:pStyle w:val="Style16"/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труктура и содержание ИУП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3.1. Структура ИУП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ся Школой № 2 самостоятельно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3.2. Содержание ИУ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соответствующего уровня образования должно: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ть преемственность содержания ООП соответствующего уровня образования образовательной программы образовательной организации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- отвечать </w:t>
      </w:r>
      <w:r>
        <w:rPr>
          <w:sz w:val="28"/>
          <w:szCs w:val="28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отвечать </w:t>
      </w:r>
      <w:r>
        <w:rPr>
          <w:sz w:val="28"/>
          <w:szCs w:val="28"/>
        </w:rPr>
        <w:t>требованиям федерального компонента государственного образовательного стандарта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ть требованиям федерального  государственного 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соответствовать </w:t>
      </w:r>
      <w:r>
        <w:rPr>
          <w:sz w:val="28"/>
          <w:szCs w:val="28"/>
        </w:rPr>
        <w:t>содержанию ООП образовательной организации соответствующего уровня образования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довлетворять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просы участников образовательных отношений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ИУП начального общего образования определяется: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язательными предметными областями и учебными предметами: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- филология (русский язык, литературное чтение, иностранный язык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тематика и информатика (математика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технология (технология)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физическая культура (физическая культура)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3.3.2. Учебными 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ИУП основного общего образования определяется: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бязательными предметными областями и учебными предметами: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 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филология (русский язык, литерату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иностранный язык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математика и информатика (математика, алгебра, геометрия, информатика и ИКТ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ология (труд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3.5. Содержание ИУП среднего общего образования определяется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бязательными предметными областями и учебными предметами: русский язык, литература, иностранный язык, история, география, обществознание (включая экономику и право), математика, информатика и ИКТ, физика, химия, биология, физическая культура, основы безопасности жизнедеятельности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6"/>
        <w:shd w:fill="FFFFFF" w:val="clear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формирования и утверждения ИУП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4.1. Порядок разработки ИУП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следующее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на 20__/__ учебный год"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4.1.2. При формировании ИУП необходимо: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ть формирование ИУП из числа обязательных учебных предметов соответствующего уровня образования;</w:t>
      </w:r>
    </w:p>
    <w:p>
      <w:pPr>
        <w:pStyle w:val="Style17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(при необходимости) учебными  предметами, курсами, дисциплинами (модулями), выбираемые учащимися и (или) родителями (законными представителями)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неурочная деятельность дополняет и подкрепляет ИУП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ационные процедуры, формирующие ИУП включают: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 xml:space="preserve">- обработка и анализ полученной информации, по итогам которой </w:t>
      </w:r>
      <w:r>
        <w:rPr>
          <w:sz w:val="28"/>
          <w:szCs w:val="28"/>
        </w:rPr>
        <w:t>заместитель руководителя образовательного учреждения готовит соответствующий документ на ИУП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проведение </w:t>
      </w:r>
      <w:r>
        <w:rPr>
          <w:sz w:val="28"/>
          <w:szCs w:val="28"/>
        </w:rPr>
        <w:t>при необходимости консультации для учащихся и (или) их родителей (законных представителей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формление заявления на обучение или участие в индивидуальном отборе для обучения по ИУП учащимися и (или) родителями (законными представителями);</w:t>
      </w:r>
    </w:p>
    <w:p>
      <w:pPr>
        <w:pStyle w:val="Style17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 xml:space="preserve">- подготовка проекта ИУП </w:t>
      </w:r>
      <w:r>
        <w:rPr>
          <w:sz w:val="28"/>
          <w:szCs w:val="28"/>
        </w:rPr>
        <w:t>заместителем руководителя образовательного учреждения и представление его на обсуждение и утверждение педагогическому совету;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4.2. ИУП утверждается  на основании решения педагогического совета, закрепленного приказом по Школе №2 "О внесении изменений в основную образовательную программу (соответствующего уровня образования)"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 в соответствии с «Положением о рабочей программе педагога».</w:t>
      </w:r>
    </w:p>
    <w:p>
      <w:pPr>
        <w:pStyle w:val="Style16"/>
        <w:shd w:fill="FFFFFF" w:val="clear"/>
        <w:spacing w:before="24" w:after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ИУП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4" w:after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реализации ИУП и его документационное оформление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руководителя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6"/>
        <w:shd w:fill="FFFFFF" w:val="clear"/>
        <w:spacing w:before="24" w:after="24"/>
        <w:ind w:firstLine="709"/>
        <w:jc w:val="both"/>
        <w:rPr/>
      </w:pPr>
      <w:r>
        <w:rPr>
          <w:sz w:val="28"/>
          <w:szCs w:val="28"/>
        </w:rPr>
        <w:t>6.3. Оформление школьной документации (классного журнала, журналов элективных курсов, и т. п.) осуществляется в установленном порядке школы.</w:t>
      </w:r>
    </w:p>
    <w:p>
      <w:pPr>
        <w:pStyle w:val="Style16"/>
        <w:shd w:fill="FFFFFF" w:val="clear"/>
        <w:spacing w:before="24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MyNet</dc:creator>
  <dc:description/>
  <cp:keywords/>
  <dc:language>en-US</dc:language>
  <cp:lastModifiedBy>2</cp:lastModifiedBy>
  <cp:lastPrinted>2016-10-10T19:26:00Z</cp:lastPrinted>
  <dcterms:modified xsi:type="dcterms:W3CDTF">2016-10-12T12:36:00Z</dcterms:modified>
  <cp:revision>7</cp:revision>
  <dc:subject/>
  <dc:title/>
</cp:coreProperties>
</file>