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 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Верхняя Салда                                                                                                                                        "__"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«Средняя общеобразовательная школа № 2 с углублённым изучением физики, математики, русского языка и литературы» (Школа № 2),осуществляющее  образовательную   деятельность   на основании лицензии  № 15947 (серия 66Л01 № 0001197), выданной 12 мая 2012 Министерством общего и профессионального образования Свердловской области, именуемая  в дальнейшем "Исполнитель", в лице директора школы Ренаты Фёдоровны Калиенко, действующей на основании устава, утвержденного приказом Управления образования Верхнесалдинского городского округа от 23.09.2013 года № 286 и _____________________________________________________________________________ 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, </w:t>
      </w: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/фамилия, имя, отчество (при наличии) лица, зачисляемого на обучение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___ в дальнейшем "Заказчик", действующий в интересах несовершеннолетнего 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ar72"/>
      <w:bookmarkEnd w:id="0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обязуется предоставить образовательную услугу, а Заказчик  обязуется оплатить образовательную                 услугу  по  предоставлению   дополнительной образовательной программы «Школа будущего первоклассника» по очной форме обучения в соответствии образовательными программами Исполнител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2. Срок освоения образовательной программы на момент подписания Договора составляет семь месяце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1" w:name="Par96"/>
      <w:bookmarkEnd w:id="1"/>
      <w:r>
        <w:rPr>
          <w:rFonts w:cs="Times New Roman" w:ascii="Times New Roman" w:hAnsi="Times New Roman"/>
        </w:rPr>
        <w:t xml:space="preserve">II. Права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2" w:name="Par109"/>
      <w:bookmarkEnd w:id="2"/>
      <w:r>
        <w:rPr>
          <w:rFonts w:cs="Times New Roman" w:ascii="Times New Roman" w:hAnsi="Times New Roman"/>
        </w:rPr>
        <w:t xml:space="preserve">III. Обязанности Исполнителя, Заказчика и Обучающегос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Обучающегося в  качестве обучающегося по освоению дополнительной образовательной программы «Школа будущего первоклассника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color w:val="0000FF"/>
          </w:rPr>
          <w:t>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образовательной программ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  <w:bookmarkStart w:id="3" w:name="Par130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тоимость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</w:rPr>
        <w:t>во</w:t>
      </w:r>
      <w:r>
        <w:rPr>
          <w:rFonts w:cs="Times New Roman" w:ascii="Times New Roman" w:hAnsi="Times New Roman"/>
          <w:b/>
          <w:i/>
          <w:u w:val="single"/>
        </w:rPr>
        <w:t>семь тысяч четыреста семьдесят рублей 00 копеек (8470руб.) исходя из оплаты за один месяц – одна тысяча двести десять  рублей 00 копеек (1210руб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 xml:space="preserve">Оплата производится  ежемесячно не позднее десятого числа текущего  месяца 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b/>
          </w:rPr>
          <w:t>разделе  IX</w:t>
        </w:r>
      </w:hyperlink>
      <w:r>
        <w:rPr>
          <w:rFonts w:cs="Times New Roman" w:ascii="Times New Roman" w:hAnsi="Times New Roman"/>
          <w:b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4" w:name="Par144"/>
      <w:bookmarkEnd w:id="4"/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5" w:name="Par160"/>
      <w:bookmarkEnd w:id="5"/>
      <w:r>
        <w:rPr>
          <w:rFonts w:cs="Times New Roman" w:ascii="Times New Roman" w:hAnsi="Times New Roman"/>
        </w:rPr>
        <w:t>VI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При оказания образовательной услуги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,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3. Потребовать уменьшения стоимости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6" w:name="Par175"/>
      <w:bookmarkEnd w:id="6"/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7" w:name="Par179"/>
      <w:bookmarkEnd w:id="7"/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комплектовании учебных групп  для реализации образовательной программы  до даты проведения последнего занятия по програм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86"/>
      <w:bookmarkEnd w:id="8"/>
      <w:r>
        <w:rPr/>
        <w:t>IX. Адреса и реквизиты сторон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2 , г.Верхняя  Салда,  ул. Энгельса 87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6607008202  КПП  66230100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ФК по  Свердловской  области  (Финуправление, Школа №2, л/сч 33906071020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/с 4070181030000117620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57700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Уральское  ГУ  Банка  России  г.Екатеринбург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паспортные  данны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 Адрес,  телефон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______________Калиенко.Р.Ф.                                                 Подпись______________________________________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0:00Z</dcterms:created>
  <dc:creator>2</dc:creator>
  <dc:description/>
  <cp:keywords/>
  <dc:language>en-US</dc:language>
  <cp:lastModifiedBy>RePack by Diakov</cp:lastModifiedBy>
  <cp:lastPrinted>2017-09-19T06:20:00Z</cp:lastPrinted>
  <dcterms:modified xsi:type="dcterms:W3CDTF">2020-09-12T07:34:00Z</dcterms:modified>
  <cp:revision>13</cp:revision>
  <dc:subject/>
  <dc:title/>
</cp:coreProperties>
</file>