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37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управление, Школа № 2, л/с 33906071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662301001        ИНН 66070082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702000000000013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1810300001176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 ГУ  Банка России , г.Екатеринбург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латеж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платные образовательные услуг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школа первокласс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лательщика (в соответствии с догов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платежа ____________ руб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управление, Школа № 2, л/с 33906071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662301001        ИНН 66070082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702000000000013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1810300001176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 ГУ  Банка России , г.Екатеринбург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латеж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платные образовательные услуг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школа первокласс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лательщика (в соответствии с догов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____ руб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управление, Школа № 2, л/с 33906071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662301001        ИНН 66070082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702000000000013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платеж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1810300001176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 ГУ  Банка России , г.Екатеринбург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латеж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платные образовательные услуг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школа первокласс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лательщика (в соответствии с догов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____ руб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управление, Школа № 2, л/с 33906071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662301001        ИНН 66070082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702000000000013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платеж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1810300001176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 ГУ  Банка России , г.Екатеринбург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латеж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платные образовательные услуг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школа первокласс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лательщика (в соответствии с догов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____ руб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управление, Школа № 2, л/с 33906071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662301001        ИНН 66070082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702000000000013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1810300001176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 ГУ  Банка России , г.Екатеринбург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латеж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платные образовательные услуг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школа первокласс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лательщика (в соответствии с догов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____ руб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управление, Школа № 2, л/с 33906071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662301001        ИНН 66070082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702000000000013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1810300001176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 ГУ  Банка России , г.Екатеринбург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латеж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платные образовательные услуги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школа первокласс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лательщика (в соответствии с догов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____________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6:00Z</dcterms:created>
  <dc:creator>user</dc:creator>
  <dc:description/>
  <cp:keywords/>
  <dc:language>en-US</dc:language>
  <cp:lastModifiedBy>user</cp:lastModifiedBy>
  <cp:lastPrinted>2019-01-29T16:20:00Z</cp:lastPrinted>
  <dcterms:modified xsi:type="dcterms:W3CDTF">2019-09-26T08:12:00Z</dcterms:modified>
  <cp:revision>7</cp:revision>
  <dc:subject/>
  <dc:title/>
</cp:coreProperties>
</file>