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17365D"/>
          <w:lang w:val="en-US" w:eastAsia="en-US"/>
        </w:rPr>
      </w:pPr>
      <w:r>
        <w:rPr>
          <w:rFonts w:cs="Arial Narrow" w:ascii="Arial Narrow" w:hAnsi="Arial Narrow"/>
          <w:color w:val="17365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9245</wp:posOffset>
                </wp:positionH>
                <wp:positionV relativeFrom="page">
                  <wp:posOffset>-4021455</wp:posOffset>
                </wp:positionV>
                <wp:extent cx="2678430" cy="557085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5571000"/>
                          <a:chOff x="0" y="0"/>
                          <a:chExt cx="2678400" cy="5571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50080" y="2284560"/>
                            <a:ext cx="5320800" cy="751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Times New Roman" w:cs="Times New Roman"/>
                                  <w:color w:val="0070C0"/>
                                  <w:lang w:val="ru-RU" w:eastAsia="ii-CN" w:bidi="ar-SA"/>
                                </w:rPr>
                                <w:t>Верхняя Салда 2015 2015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2760" y="2409840"/>
                            <a:ext cx="5320800" cy="1001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Times New Roman" w:cs="Times New Roman"/>
                                  <w:color w:val="0070C0"/>
                                  <w:lang w:val="ru-RU" w:eastAsia="ii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4560" y="2284560"/>
                            <a:ext cx="5320800" cy="751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17365D"/>
                                  <w:lang w:val="ru-RU" w:eastAsia="ru-RU" w:bidi="ar-SA"/>
                                </w:rPr>
                                <w:t xml:space="preserve">Муниципальное автономное общеобразовательное учреждение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17365D"/>
                                  <w:lang w:val="ru-RU" w:eastAsia="ru-RU" w:bidi="ar-SA"/>
                                </w:rPr>
                                <w:t>«Средняя общеобразовательная   школа  № 2с углубленны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Black" w:hAnsi="Arial Black" w:eastAsia="Times New Roman" w:cs="Arial Black"/>
                                  <w:color w:val="17365D"/>
                                  <w:lang w:val="ru-RU" w:eastAsia="ru-RU" w:bidi="ar-SA"/>
                                </w:rPr>
                                <w:t xml:space="preserve"> изучением физики, математики, русского языка и литературы»  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5.55pt;margin-top:-136.85pt;width:560.85pt;height:88.7pt" coordorigin="-3111,-2737" coordsize="11217,1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97;top:-2735;width:8378;height:1182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Times New Roman" w:cs="Times New Roman"/>
                            <w:color w:val="0070C0"/>
                            <w:lang w:val="ru-RU" w:eastAsia="ii-CN" w:bidi="ar-SA"/>
                          </w:rPr>
                          <w:t>Верхняя Салда 2015 2015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73;top:-2538;width:8378;height:1576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Times New Roman" w:cs="Times New Roman"/>
                            <w:color w:val="0070C0"/>
                            <w:lang w:val="ru-RU" w:eastAsia="ii-CN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111;top:-2735;width:8378;height:1182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Black" w:hAnsi="Arial Black" w:eastAsia="Times New Roman" w:cs="Arial Black"/>
                            <w:color w:val="17365D"/>
                            <w:lang w:val="ru-RU" w:eastAsia="ru-RU" w:bidi="ar-SA"/>
                          </w:rPr>
                          <w:t xml:space="preserve">Муниципальное автономное общеобразовательное учреждение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17365D"/>
                            <w:lang w:val="ru-RU" w:eastAsia="ru-RU" w:bidi="ar-SA"/>
                          </w:rPr>
                          <w:t>«Средняя общеобразовательная   школа  № 2с углубленным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Black" w:hAnsi="Arial Black" w:eastAsia="Times New Roman" w:cs="Arial Black"/>
                            <w:color w:val="17365D"/>
                            <w:lang w:val="ru-RU" w:eastAsia="ru-RU" w:bidi="ar-SA"/>
                          </w:rPr>
                          <w:t xml:space="preserve"> изучением физики, математики, русского языка и литературы»  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17365D"/>
          <w:lang w:val="en-US" w:eastAsia="en-US"/>
        </w:rPr>
      </w:pPr>
      <w:r>
        <w:rPr>
          <w:rFonts w:cs="Arial Narrow" w:ascii="Arial Narrow" w:hAnsi="Arial Narrow"/>
          <w:color w:val="17365D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77825</wp:posOffset>
                </wp:positionH>
                <wp:positionV relativeFrom="page">
                  <wp:posOffset>534670</wp:posOffset>
                </wp:positionV>
                <wp:extent cx="6804025" cy="53447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534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42.1pt;width:535.7pt;height:420.8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5585</wp:posOffset>
                </wp:positionH>
                <wp:positionV relativeFrom="page">
                  <wp:posOffset>6045835</wp:posOffset>
                </wp:positionV>
                <wp:extent cx="7069455" cy="4273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9320" cy="4273560"/>
                          <a:chOff x="0" y="0"/>
                          <a:chExt cx="7069320" cy="4273560"/>
                        </a:xfrm>
                      </wpg:grpSpPr>
                      <wps:wsp>
                        <wps:cNvSpPr txBox="1"/>
                        <wps:spPr>
                          <a:xfrm>
                            <a:off x="2749680" y="1440"/>
                            <a:ext cx="4320000" cy="42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 Black" w:hAnsi="Arial Black" w:eastAsia="Times New Roman" w:cs="Arial Black"/>
                                  <w:color w:val="008000"/>
                                  <w:lang w:val="ru-RU" w:eastAsia="ru-RU" w:bidi="ar-SA"/>
                                </w:rPr>
                                <w:t xml:space="preserve">ПРОГРАММА                            по формированию здорового образа жизни, спортивно-массовой работе, профилактике асоциального поведения обучающихся, ВИЧ-инфекции, и детского травматизма                          на 2020-20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 Black" w:hAnsi="Arial Black" w:eastAsia="Times New Roman" w:cs="Arial Black"/>
                                  <w:color w:val="008000"/>
                                  <w:lang w:val="ru-RU" w:eastAsia="ru-RU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8960" cy="42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7365D"/>
                                  <w:lang w:val="ru-RU" w:eastAsia="ii-CN" w:bidi="ar-SA"/>
                                </w:rPr>
                                <w:t>Рассмотрена и принята Педагогическим советом №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7365D"/>
                                  <w:lang w:val="ru-RU" w:eastAsia="ii-CN" w:bidi="ar-SA"/>
                                </w:rPr>
                                <w:t xml:space="preserve">от _______________2020 г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476.05pt;width:556.65pt;height:336.5pt" coordorigin="371,9521" coordsize="11133,6730">
                <v:shape id="shape_0" stroked="f" o:allowincell="f" style="position:absolute;left:4701;top:9523;width:6802;height:6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 Black" w:hAnsi="Arial Black" w:eastAsia="Times New Roman" w:cs="Arial Black"/>
                            <w:color w:val="008000"/>
                            <w:lang w:val="ru-RU" w:eastAsia="ru-RU" w:bidi="ar-SA"/>
                          </w:rPr>
                          <w:t xml:space="preserve">ПРОГРАММА                            по формированию здорового образа жизни, спортивно-массовой работе, профилактике асоциального поведения обучающихся, ВИЧ-инфекции, и детского травматизма                          на 2020-202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 Black" w:hAnsi="Arial Black" w:eastAsia="Times New Roman" w:cs="Arial Black"/>
                            <w:color w:val="008000"/>
                            <w:lang w:val="ru-RU" w:eastAsia="ru-RU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9521;width:4328;height:6729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7365D"/>
                            <w:lang w:val="ru-RU" w:eastAsia="ii-CN" w:bidi="ar-SA"/>
                          </w:rPr>
                          <w:t>Рассмотрена и принята Педагогическим советом №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7365D"/>
                            <w:lang w:val="ru-RU" w:eastAsia="ii-CN" w:bidi="ar-SA"/>
                          </w:rPr>
                          <w:t xml:space="preserve">от _______________2020 го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16"/>
          <w:szCs w:val="16"/>
          <w:shd w:fill="FFFFFF" w:val="clear"/>
        </w:rPr>
      </w:pPr>
      <w:r>
        <w:rPr>
          <w:rFonts w:cs="Arial Narrow" w:ascii="Arial Narrow" w:hAnsi="Arial Narrow"/>
          <w:b/>
          <w:sz w:val="16"/>
          <w:szCs w:val="16"/>
          <w:shd w:fill="FFFFFF" w:val="clear"/>
        </w:rPr>
      </w:r>
    </w:p>
    <w:p>
      <w:pPr>
        <w:pStyle w:val="Style2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оритетным направлением программы является сохранение и укрепление здоровья подрастающего поколения. Авторы программы считают, что здоровому образу жизни надо учить, необходимо формировать культуру здоровья, эстетические идеалы физически и духовно здорового человека. Очевидно, что приступать к решению этих задач следует с изучения собственного здоровья и познания закономерностей его корректировки, укрепления и развития. В процессе реализации данной программы самостоятельно-познавательная и практическая деятельность обучающихся научит их изучать собственное здоровье, зависящую от него работоспособность, свои адаптационные возможности, правильно взаимодействовать с окружающей средой, устанавливать оптимальные социальные конт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В 2019-2020 учебном году работа педагогического коллектива школы была направлена на </w:t>
      </w:r>
      <w:r>
        <w:rPr>
          <w:rFonts w:cs="Arial Narrow" w:ascii="Arial Narrow" w:hAnsi="Arial Narrow"/>
          <w:sz w:val="24"/>
          <w:szCs w:val="24"/>
        </w:rPr>
        <w:t>создание условий для развития, саморазвития, самореализации личности ученика - личности психически и физически здоровой, гуманной, духовной и свободной, востребованной в современном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Работа велась по основным направлениям профилактической рабо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Профилактика асоциального поведения (профилактика суицидов среди несовершеннолетних, формирование толерантного отношения</w:t>
      </w:r>
      <w:r>
        <w:rPr>
          <w:rStyle w:val="Appleconvertedspace"/>
          <w:rFonts w:cs="Arial Narrow" w:ascii="Arial Narrow" w:hAnsi="Arial Narrow"/>
          <w:b/>
          <w:sz w:val="24"/>
          <w:szCs w:val="24"/>
        </w:rPr>
        <w:t> </w:t>
      </w:r>
      <w:r>
        <w:rPr>
          <w:rStyle w:val="Applestylespan"/>
          <w:rFonts w:cs="Arial Narrow" w:ascii="Arial Narrow" w:hAnsi="Arial Narrow"/>
          <w:b/>
          <w:sz w:val="24"/>
          <w:szCs w:val="24"/>
        </w:rPr>
        <w:t>в подростковом возрасте, п</w:t>
      </w:r>
      <w:r>
        <w:rPr>
          <w:rFonts w:cs="Arial Narrow" w:ascii="Arial Narrow" w:hAnsi="Arial Narrow"/>
          <w:b/>
          <w:sz w:val="24"/>
          <w:szCs w:val="24"/>
        </w:rPr>
        <w:t>редупреждение насилия  и жестокого обращения, предупреждение  правонарушений в среде несовершеннолетних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Формирование здорового образа жизни (профилактика употребления психоактивных веществ, профилактика ранних половых связей, организация работы по профилактике ВИЧ-инфекции, профилактика детского дорожно-транспортного травматизма, пожарная безопасность).</w:t>
      </w:r>
    </w:p>
    <w:p>
      <w:pPr>
        <w:pStyle w:val="Style20"/>
        <w:ind w:firstLine="709"/>
        <w:jc w:val="both"/>
        <w:rPr>
          <w:rFonts w:ascii="Arial Narrow" w:hAnsi="Arial Narrow" w:cs="Arial Narrow"/>
          <w:sz w:val="24"/>
          <w:szCs w:val="24"/>
        </w:rPr>
      </w:pPr>
      <w:bookmarkStart w:id="0" w:name="_Hlk515274859"/>
      <w:bookmarkStart w:id="1" w:name="_Hlk504552342"/>
      <w:bookmarkEnd w:id="1"/>
      <w:r>
        <w:rPr>
          <w:rFonts w:cs="Arial Narrow" w:ascii="Arial Narrow" w:hAnsi="Arial Narrow"/>
          <w:sz w:val="24"/>
          <w:szCs w:val="24"/>
        </w:rPr>
        <w:t xml:space="preserve">Муниципальное автономное общеобразовательное учреждение «Средняя общеобразовательная школа №2 с углубленным изучением физики, математики, русского языка и литературы» (Школа №2) расположена по адресу - ул. Энгельса д. 87 кор.2  г. Верхняя Салда  Свердловской области, 624766. Тел. (34345) 5-59-00, </w:t>
      </w:r>
      <w:r>
        <w:rPr>
          <w:rFonts w:cs="Arial Narrow" w:ascii="Arial Narrow" w:hAnsi="Arial Narrow"/>
          <w:sz w:val="24"/>
          <w:szCs w:val="24"/>
          <w:lang w:val="en-US"/>
        </w:rPr>
        <w:t>e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z w:val="24"/>
          <w:szCs w:val="24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US"/>
          </w:rPr>
          <w:t>vs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2@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20"/>
        <w:ind w:firstLine="709"/>
        <w:jc w:val="both"/>
        <w:rPr/>
      </w:pPr>
      <w:bookmarkStart w:id="2" w:name="_Hlk515274859"/>
      <w:r>
        <w:rPr>
          <w:rFonts w:cs="Arial Narrow" w:ascii="Arial Narrow" w:hAnsi="Arial Narrow"/>
          <w:sz w:val="24"/>
          <w:szCs w:val="24"/>
        </w:rPr>
        <w:t xml:space="preserve">Общая численность учащихся на 01.09.2020 года составляет ____ человек, численность персонала ___ человек, из них педагогических работников __ человека. </w:t>
      </w:r>
      <w:bookmarkEnd w:id="2"/>
      <w:r>
        <w:rPr>
          <w:rFonts w:cs="Arial Narrow" w:ascii="Arial Narrow" w:hAnsi="Arial Narrow"/>
          <w:sz w:val="24"/>
          <w:szCs w:val="24"/>
        </w:rPr>
        <w:t>Микрорайон школы №2 является одним из самых больших, густонаселенных и молодых в Верхнесалдинском городском округе. В жилом секторе школы №2 расположены многоэтажные дома (5 и 9 этажей), учреждения социальной сферы, медицинские учреждения, учреждения торговли.</w:t>
      </w:r>
    </w:p>
    <w:p>
      <w:pPr>
        <w:pStyle w:val="Style2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микрорайоне школы расположены следующие торговые объекты, реализующие виноводочную продукцию: магазины «Пражечка», «Монетка», «Алкомаркет», ТРЦ «Корона» (кафе «Лайф»), «Магнит», «Быстроном», игровой компьютерный клуб и другие.</w:t>
      </w:r>
    </w:p>
    <w:p>
      <w:pPr>
        <w:pStyle w:val="Style2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непосредственной близости к школе расположены объекты социальной сферы: подростковый клуб «Дружба», филиал детской городской больницы, МДОУ №19, №24, №39, №52.</w:t>
      </w:r>
    </w:p>
    <w:p>
      <w:pPr>
        <w:pStyle w:val="Style2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ночное время охрана школы осуществляется сторожами, в дневное время физическую охрану осуществляет охранное предприятие. Услуги по прибытию наряда полиции на объект (школу №2), подключение к пульту централизованного наблюдения ООО ЧОП «Гранит» в случае срабатывания тревожной сигнализации оказываются Верхнесалдинским отделом вневедомственной охраны – филиалом Федерального государственного казенного учреждения «Управление вневедомственной охраны Главного управления МВД России по Свердловской области». </w:t>
      </w:r>
    </w:p>
    <w:p>
      <w:pPr>
        <w:pStyle w:val="Style2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В течение 2019-2020 учебного года в соответствии с задачами воспитательной работы реализовывались планы и программы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  <w:lang w:eastAsia="ru-RU"/>
        </w:rPr>
        <w:t xml:space="preserve">Программа </w:t>
      </w:r>
      <w:r>
        <w:rPr>
          <w:rFonts w:cs="Arial Narrow" w:ascii="Arial Narrow" w:hAnsi="Arial Narrow"/>
          <w:sz w:val="24"/>
          <w:szCs w:val="24"/>
          <w:lang w:eastAsia="ru-RU"/>
        </w:rPr>
        <w:t>патриотического воспитания обучающихся Муниципального автономного общеобразовательного учреждения «Средняя общеобразовательная школа №2 с углубленным изучением физики, математики, русского языка и литературы» на 2016 - 2020 годы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лан основных мероприятий, посвященных 75 годовщине Победы в Великой Отечественной войне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лан мероприятий фестивального движения «Путешествие по созвездиям Успеха», «Познание и творчество» в Школе № 2 на 2019-2020 учебный г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лан мероприятий по укреплению гражданского единства и гармонизации межнациональных отношений в школьном сообществе на 2019-2020 учебный г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грамма</w:t>
      </w:r>
      <w:r>
        <w:rPr>
          <w:rFonts w:cs="Arial Narrow" w:ascii="Arial Narrow" w:hAnsi="Arial Narrow"/>
          <w:bCs/>
          <w:kern w:val="2"/>
          <w:sz w:val="24"/>
          <w:szCs w:val="24"/>
          <w:lang w:eastAsia="ru-RU"/>
        </w:rPr>
        <w:t xml:space="preserve"> по формированию здорового образа жизни, спортивно массовой работе, профилактике асоциального поведения обучающихся, ВИЧ-инфекции, и детского травматизма на 2019-2020 учебный г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лан работы Школы №2 по профилактике детского дорожно-транспортного травматизма на 2019-2020 учебный год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лан мероприятий по правовому воспитанию учащихся Школы №2 на 2019-2020 учебный г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лан мероприятий по профессиональному ориентированию учащихся Школы №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лан мероприятий по организации операции «Подросток» в 2019-2020 год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лан работы школьного органа самоуправления – Школьного парламента на 2019-2020 учебный г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плексные планы межведомственного взаимодействия с ТКДН и ЗП, ММО МВД России «Верхнесалдинский», ОНД Верхнесалдинского городского округа ГУ МЧС России по Свердловской обла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рограммы дополнительного образования и внеурочной деятельности на 2019-2020 учебный г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ланы тематических месячников («Месячник безопасности», «Месячник защитников Отечества»), декад и недель на 2019-2020 учебный год.</w:t>
      </w:r>
    </w:p>
    <w:p>
      <w:pPr>
        <w:pStyle w:val="Style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3" w:name="_Hlk504552342"/>
      <w:bookmarkStart w:id="4" w:name="_Hlk504552342"/>
      <w:bookmarkEnd w:id="4"/>
    </w:p>
    <w:p>
      <w:pPr>
        <w:pStyle w:val="Style20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Социально-педагогическая и профилактическая работа школы</w:t>
      </w:r>
    </w:p>
    <w:p>
      <w:pPr>
        <w:pStyle w:val="Style2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Одним из приоритетных направлений социальной политики Школы №2 является защита прав ребёнка, его социально – педагогическое сопровождение в школе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В нашей школе социально-педагогическая работа присутствует в деятельности любого педагога школы: администрации, учителей-предметников, педагогов дополнительного образования. Но основная часть работы ложится на плечи классных руков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В соответствии с Планом воспитательной работы школой выполняются очень важные задачи. В школе сформировалась система профилактической работы, включающая эффективные мероприятия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организацию Единого Дня профилактики </w:t>
      </w:r>
      <w:r>
        <w:rPr>
          <w:rFonts w:cs="Arial Narrow" w:ascii="Arial Narrow" w:hAnsi="Arial Narrow"/>
          <w:spacing w:val="-2"/>
          <w:sz w:val="24"/>
          <w:szCs w:val="24"/>
        </w:rPr>
        <w:t>и общешкольные родительские собрания «Предупредить – значит спасти»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рассмотрение персональных дел учащихся на заседаниях Совета профилактики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ндивидуальную, групповую и занятия с целым классом педагога - психолога,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</w:rPr>
        <w:t>организацию работы по правовому просвещению в школе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рганизацию встреч детей «группы риска» со специалистами учреждений системы профилактики и друг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соответствии с Программой </w:t>
      </w:r>
      <w:r>
        <w:rPr>
          <w:rFonts w:cs="Arial Narrow" w:ascii="Arial Narrow" w:hAnsi="Arial Narrow"/>
          <w:bCs/>
          <w:kern w:val="2"/>
          <w:sz w:val="24"/>
          <w:szCs w:val="24"/>
          <w:lang w:eastAsia="ru-RU"/>
        </w:rPr>
        <w:t>по формированию здорового образа жизни, спортивно массовой работе, профилактике асоциального поведения обучающихся, ВИЧ-инфекции, и детского травматизма на 2019-2020 учебный год, мероприятия были выполнены в полном объеме.</w:t>
      </w:r>
    </w:p>
    <w:p>
      <w:pPr>
        <w:pStyle w:val="Style20"/>
        <w:ind w:firstLine="708"/>
        <w:jc w:val="both"/>
        <w:rPr/>
      </w:pPr>
      <w:bookmarkStart w:id="5" w:name="_Hlk524014788"/>
      <w:r>
        <w:rPr>
          <w:rFonts w:cs="Arial Narrow" w:ascii="Arial Narrow" w:hAnsi="Arial Narrow"/>
          <w:sz w:val="24"/>
          <w:szCs w:val="24"/>
        </w:rPr>
        <w:t>Всего на профилактическом внутришкольном учете на 30.05.2020 г. состоит 11 человек.</w:t>
      </w:r>
    </w:p>
    <w:p>
      <w:pPr>
        <w:pStyle w:val="Style2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03"/>
        <w:gridCol w:w="1089"/>
        <w:gridCol w:w="647"/>
        <w:gridCol w:w="1557"/>
        <w:gridCol w:w="1427"/>
        <w:gridCol w:w="1297"/>
        <w:gridCol w:w="830"/>
        <w:gridCol w:w="859"/>
        <w:gridCol w:w="726"/>
      </w:tblGrid>
      <w:tr>
        <w:trPr>
          <w:trHeight w:val="62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.И.О. ребен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та рожд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ассный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уково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оди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ичина постановк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 ВШ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Д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КДН и З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отов Андрей Ив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9.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ростелева Т.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отова Марина Сергеевна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л. Восточная, 9-20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32748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елкое хищение, прогулы, оставлен на повторное обу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 № 95 от 20.04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евраль, 2018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прель2020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ишкина Екатерина Ивановна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1.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рзилова Т.П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ишкина Анна Вадимовна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045477360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нгельса 62-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потребление алкогольной продукции, прогулы, условно переведена в 8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 № 374 от 30.11.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10.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прель 2020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ысач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Яна Сергее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11.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рзилова Т.П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лкина Римма Георгиевна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891167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потребление алкогольной продук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№ 374 от 30.11.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10.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нуфриев Дмитрий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лексе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02.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алиахметов А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Якунова Светлана Николаевна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226002716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. Маркса, 77-2-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лкое хи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 №305 от 21.12.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мирнов Алексей Владисла-в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11.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алиахметов А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мирнова Екатерина Владимировна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36047511</w:t>
            </w:r>
          </w:p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оронова, 10-2-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лкое хи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 №305 от 21.12.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нтошкин Антон Александ-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9.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вашкина Е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нтошкина Оксана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истематическое нарушение дисциплины в школ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 №64/1 от 25.0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елезков Матвей Рома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04.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арасова В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рдникова Мария Леонидовна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89155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пуски уроков по неуважительной причи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 №251/1 от 19.09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прель2020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ечагина Алиса </w:t>
            </w:r>
            <w:r>
              <w:rPr>
                <w:rFonts w:cs="Arial Narrow" w:ascii="Arial Narrow" w:hAnsi="Arial Narrow"/>
                <w:sz w:val="16"/>
                <w:szCs w:val="16"/>
              </w:rPr>
              <w:t>Алексее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04.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рзилова Т.П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ечагин Алексей Валерьевич 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-950-658-43-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опуски уроков по неуважительной причи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 № 49  от 06.02.2020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прел 2020 </w:t>
            </w:r>
          </w:p>
        </w:tc>
      </w:tr>
      <w:tr>
        <w:trPr>
          <w:trHeight w:val="74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ьминина Светлана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талье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02.2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иганшина К.Ю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ьминина Жанна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5065731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пуски уроков по неуважительной причи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 № 49  от 06.02.2020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прель2020 </w:t>
            </w:r>
          </w:p>
        </w:tc>
      </w:tr>
      <w:tr>
        <w:trPr>
          <w:trHeight w:val="126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шаков Артур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колае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06.2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стелимова Н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шакова Лариса Леонидовна, бабушка, опекун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ул.К.Маркса, д.65, корп.2, кв.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пуски уроков по неуважительной причи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 № 49  от 06.02.2020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унин Максим Пет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4.2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красова А.С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унин Петр Алекс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пуски уроков по неуважительной причине, краж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 №305 от 21.12.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правления работы по социально-педагогическому сопровождению детей «группы риска» следующ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020" w:leader="none"/>
        </w:tabs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троль посещаемости учебных занятий детьми «группы риска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отслеживание занятости детей «группы риска» (посещение дополнительных занятий, кружков, секций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блюдение за детьми «группы риска» в учебном процессе (посещение урок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right="22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составление и осуществление индивидуальной программы реабилитации несовершеннолетнего (ИПР) с учащимися «группы риска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right="22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полнение автоматизированной информационной системы (АИС) «Подросток» (профилактические мероприятия на несовершеннолетних, состоящих на учете в ТКДН и ЗП заполняются ежемесячно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right="38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росветительская работа с родителями по социально-педагогическим проблемам; рассмотрение личных дел обучающихся на Совете профилакт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дивидуальные консультации,  беседы с  обучающимися  по  профилактике социальной дезадап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осещение на дому и составление акта о посещении семьи обучающегося «группы риска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сультирование классных руководителей по направлениям  групповой  и индивидуальной профилактической работы, пополнение медиатеки информационно-методических материал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60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роведение</w:t>
        <w:tab/>
        <w:t>социальным педагогом, педагогом-психологом индивидуальных и групповых бесед по профилактике негативных проявл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right="20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овместные профилактические мероприятия с участием специалистов ТКДН и ЗП, инспекторов ПДН, социальных педагогов отделения реабилитации УСЗ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Акцент в просветительско-профилактической работе был поставлен на профилактике пропусков уроков, употребления несовершеннолетними алкогольной продукции и табакокурения, профилактике краж. В течение учебного года были подготовлены и отправлены представления в ТКДН и ЗП, ПДН ОВД для привлечения детей их родителей к административной ответственности за нарушения Правил внутреннего распорядка обучающихся, пропуски уроков по неуважительной причине. Совет профилактики выходил с 7 ходатайствами в ПДН МВД «Верхнесалдинский» и ТКДН и ЗП о снятии с профилактического учета учащи</w:t>
      </w:r>
      <w:r>
        <w:rPr/>
        <w:t xml:space="preserve">хся школы за отсутствие замечаний по поведению в адрес детей, состоящих на различных видах учета. </w:t>
      </w:r>
      <w:bookmarkEnd w:id="5"/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563"/>
        <w:gridCol w:w="2289"/>
        <w:gridCol w:w="237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Школьный уч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КДНиЗ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ДН ОВД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-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-20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-20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-20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9-20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</w:tbl>
    <w:p>
      <w:pPr>
        <w:pStyle w:val="Style2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оритетные формы профилактической работы - тематические классные часы, Месячники безопасности «Школа – территория безопасности», общешкольные родительские собрания «Предупредить – значит спасти»,   неделя ПДД, профилактические беседы Единого Дня профилактики (в октябре и апреле), встречи детей «группы риска» со специалистами ТКДНиЗП, ПДН МО МВД России «Верхнесалдинский», организация Совета профилактики, профилактическая акция «Стоп-СПИД», организация Дня волонтера, организация профилактических акций ЮИД «Дорожный патруль»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2.Формирование культуры здоровья учащихся, 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Наряду с совершенствованием физических навыков во время уроков физической культуры, обучающиеся школы имеют возможность посещать после основных занятий в школе следующие спортивные секции: «Лёгкая атлетика», «Баскетбол», «Волейбол» и Военно-патриотический клуб «Витязи», где также идёт совершенствование физических умений и навыков учащихся. В соответствии с Годовым календарным учебным графиком Школы № 2 на 2019 – 2020 учебный год в школе проводятся осенние Дни здоровья, которые способствуют подготовке учащихся к выполнению испытаний (тестов) по выбору при сдаче нормативов ГТО. </w:t>
      </w:r>
    </w:p>
    <w:p>
      <w:pPr>
        <w:pStyle w:val="Style2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Декада бега и декада лыжного спорта,  походы выходного дня и Дни здоровья, участие в городских «Веселых стартах», «Кросс Нации» и общешкольные кроссы, баскетбольные и волейбольные турниры (осенний, весенний, посвященный памятным датам и праздникам) – эти и многие другие мероприятия стали традиционными в школе на протяжении многих лет. Во всех видах спортивно-массовой работы учащиеся школы принимают участие, а формы работы поддерживаются педагогами школы. В марте 2020 года наша школа стала победителем городской спортивно-интеллектуальной игры «Что? Где? Когда?»</w:t>
      </w:r>
      <w:bookmarkStart w:id="6" w:name="_Hlk493846552"/>
      <w:r>
        <w:rPr>
          <w:rFonts w:cs="Arial Narrow" w:ascii="Arial Narrow" w:hAnsi="Arial Narrow"/>
          <w:sz w:val="24"/>
          <w:szCs w:val="24"/>
        </w:rPr>
        <w:t>, проводимой школой в пятый раз. Турнир собрал 10 команд городского округа (из них 5 команд Школы №2), но победа в каждой возрастной группе досталась учащимся нашей школы – 9М и 11А клас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Ежегодно в школе осуществляется большая работа по обеспечению безопасности обучающихся. С целью повышения безопасности детей в начале учебного года, восстановление после школьных каникул навыков безопасного поведения на дорогах, в транспорте и в быту,  адекватных действий при угрозе и возникновению пожаров, информационной безопасности в школе в период с сентября по октябрь в школе организуется Месячник безопасности (в том числе месячник пожарной безопасности).  Все классы приняли участие в проекте «Школа безопасности» (Проведение «Уроков БЕЗ-Опасности», создание плакатов, проведение школьных акций «Внимание - дети!», создание «Инструкций по выживанию и безопасности», организация встреч с сотрудниками ГИБДД, пожарной части, ОВД.  Все мероприятия с учащимися подтверждены фото-материалами.  С родителями обучающихся 1-11 классов были организованы общешкольные родительские собрания «Предупредить – значит спасти!», в которых приняли участие более 700 человек. В единый день профилактики (в октябре) были организованы выступления в классах сотрудников МЧС по вопросам пожарной безопасности, полиции, следственного комитета, городской прокуратуры и ТКДН и З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ак и в сентябре 2019 года, в апреле-мае 2020 года в Школе №2 был организован Месячник безопасности детей, Педагоги организовали разнообразные активные формы профилактики. В 2020 году образовательная работа в рамках Месячника проводилась дистанционно, педагоги размещали в Дневнике.ру информацию классу, организовывали в Zoom классные часы и беседы, публиковали в соцсетях и на сайте школы вернисажи рисунков и фотоматериалы, и, конечно, привлекали заинтересованных родителей к этой важной работе. Учителя информатики организовали конкурсы, в которых учащиеся создавали листовки и учебные проекты «Безопасный интернет». </w:t>
      </w:r>
      <w:r>
        <w:rPr>
          <w:rFonts w:cs="Arial Narrow" w:ascii="Arial Narrow" w:hAnsi="Arial Narrow"/>
          <w:color w:val="000000"/>
          <w:sz w:val="24"/>
          <w:szCs w:val="24"/>
        </w:rPr>
        <w:t>Содержание и тематика мероприятий в каждом классе была разнообразна, исходя из возраста и уровня подготовки учащихся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843" w:leader="none"/>
        </w:tabs>
        <w:spacing w:before="0" w:after="0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4"/>
          <w:szCs w:val="24"/>
        </w:rPr>
        <w:t>мероприятия антитеррористической, информационной, противопожарной, санитарно-эпидемиологической безопасности, 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843" w:leader="none"/>
        </w:tabs>
        <w:spacing w:before="0" w:after="0"/>
        <w:jc w:val="both"/>
        <w:textAlignment w:val="baselin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мероприятия по безопасности на водных объектах, по профилактике дорожно-транспортного травматизма. 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В условиях пандемии, педагоги вынуждены были использовать дистанционные формы работы с учащимися и родителями, однако, охват онлайн-формами так же был достаточно широк. </w:t>
      </w:r>
      <w:r>
        <w:rPr>
          <w:rFonts w:cs="Arial Narrow" w:ascii="Arial Narrow" w:hAnsi="Arial Narrow"/>
          <w:sz w:val="24"/>
          <w:szCs w:val="24"/>
        </w:rPr>
        <w:t xml:space="preserve">Общее количество детей, принявших участие в мероприятиях в период месячника  безопасности – более 1200 человек.  </w:t>
      </w:r>
    </w:p>
    <w:p>
      <w:pPr>
        <w:pStyle w:val="Style20"/>
        <w:ind w:firstLine="360"/>
        <w:rPr/>
      </w:pPr>
      <w:bookmarkStart w:id="7" w:name="_Hlk493846625"/>
      <w:bookmarkEnd w:id="7"/>
      <w:r>
        <w:rPr>
          <w:rFonts w:cs="Arial Narrow" w:ascii="Arial Narrow" w:hAnsi="Arial Narrow"/>
          <w:sz w:val="24"/>
          <w:szCs w:val="24"/>
        </w:rPr>
        <w:t>Профилактическая акция «</w:t>
      </w:r>
      <w:r>
        <w:rPr>
          <w:rFonts w:cs="Arial Narrow" w:ascii="Arial Narrow" w:hAnsi="Arial Narrow"/>
          <w:sz w:val="24"/>
          <w:szCs w:val="24"/>
          <w:lang w:val="en-US"/>
        </w:rPr>
        <w:t>STOP</w:t>
      </w:r>
      <w:r>
        <w:rPr>
          <w:rFonts w:cs="Arial Narrow" w:ascii="Arial Narrow" w:hAnsi="Arial Narrow"/>
          <w:sz w:val="24"/>
          <w:szCs w:val="24"/>
        </w:rPr>
        <w:t xml:space="preserve"> – СПИД», организованная волонтерами 2 декабря включала в себя ряд мероприятий:</w:t>
      </w:r>
    </w:p>
    <w:p>
      <w:pPr>
        <w:pStyle w:val="Style20"/>
        <w:numPr>
          <w:ilvl w:val="0"/>
          <w:numId w:val="3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рганизацию анкетирования учащихся 9 классов (первоначальные знания о ВИЧ/СПИД – инфекции);</w:t>
      </w:r>
    </w:p>
    <w:p>
      <w:pPr>
        <w:pStyle w:val="Style20"/>
        <w:numPr>
          <w:ilvl w:val="0"/>
          <w:numId w:val="35"/>
        </w:numPr>
        <w:rPr/>
      </w:pPr>
      <w:r>
        <w:rPr>
          <w:rFonts w:cs="Arial Narrow" w:ascii="Arial Narrow" w:hAnsi="Arial Narrow"/>
          <w:sz w:val="24"/>
          <w:szCs w:val="24"/>
        </w:rPr>
        <w:t>Выступление агитбригады (9М класса) в старших классах (информирование о ситуации в Свердловской области и ВСГО, меры профилактики;</w:t>
      </w:r>
    </w:p>
    <w:p>
      <w:pPr>
        <w:pStyle w:val="Style20"/>
        <w:numPr>
          <w:ilvl w:val="0"/>
          <w:numId w:val="3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ведение школьной радиопередачи;</w:t>
      </w:r>
    </w:p>
    <w:p>
      <w:pPr>
        <w:pStyle w:val="Style20"/>
        <w:numPr>
          <w:ilvl w:val="0"/>
          <w:numId w:val="3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готовка и распространение буклетов, брошюр и социальной рекламы учащимся и педагогам школы, вручение «Красных лент».</w:t>
      </w:r>
      <w:bookmarkStart w:id="8" w:name="_Hlk493846745"/>
    </w:p>
    <w:p>
      <w:pPr>
        <w:pStyle w:val="Normal"/>
        <w:spacing w:lineRule="auto" w:line="240" w:before="0" w:after="0"/>
        <w:ind w:firstLine="360"/>
        <w:jc w:val="both"/>
        <w:rPr/>
      </w:pPr>
      <w:bookmarkEnd w:id="8"/>
      <w:r>
        <w:rPr>
          <w:rFonts w:cs="Arial Narrow" w:ascii="Arial Narrow" w:hAnsi="Arial Narrow"/>
          <w:sz w:val="24"/>
          <w:szCs w:val="24"/>
        </w:rPr>
        <w:t>В марте 2020 года была организована акция «Семья без наркотиков» с привлечением инспекторов полиции, охват учащихся составил 200 человек.В целях раннего выявления незаконного потребления наркотических средств в период с января по март 2020 года в школе было организовано онлайн социально-психологическое тестирование обучающихся  13-18 лет, в котором приняли участие учащиеся 6-11 классо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В различных формах проводятся мероприятия с привлечением сотрудников правоохранительных органов и представителей общественных учреждений, направленных на гармонизацию межнациональных отношений и развитие межрелигиозной толерантности, предупреждение распространения экстремистских и террористических идей среди молодежи: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Arial Narrow" w:hAnsi="Arial Narrow"/>
        </w:rPr>
        <w:t>проведение массовых школьных мероприятий, посвященных государственным праздникам Российской Федерации, памятным датам и дням воинской славы России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конкурсы по созданию плакатов и рисунков, направленных на профилактику экстремизма и патриотическое воспитание обучаю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развитие добровольческой (волонтерской) деятельности в школе, участие волонтерского отряда в муниципальных акциях и конкурсах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создание социальной рекламы (участие в городском конкурсе), формирующей уважительное отношение к представителям различных национальностей, направленной на профилактику экстремизма и поддержание толерант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 Narrow" w:hAnsi="Arial Narrow" w:cs="Arial Narrow"/>
          <w:spacing w:val="-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ведение патриотических праздников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 Narrow" w:hAnsi="Arial Narrow" w:cs="Arial Narrow"/>
          <w:spacing w:val="-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ведение профилактических акций «Горка», «Безопасный маршрут», «Засветись», «Телефон доверия», «За здоровье и безопасность наших детей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pacing w:val="-6"/>
          <w:sz w:val="24"/>
          <w:szCs w:val="24"/>
        </w:rPr>
        <w:t>В соответствии с Положением в школе проводится ревизия библиотечного фонда на выявление литературы, причиняющей вред здоровью и развитию ребенка, запрещенной для распространения среди детей, еженедельно педагогом – библиотекарем обновляется Федеральный список экстремистских материал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bookmarkStart w:id="9" w:name="_Hlk493846625"/>
      <w:bookmarkStart w:id="10" w:name="_Hlk492479555"/>
      <w:bookmarkEnd w:id="9"/>
      <w:bookmarkEnd w:id="10"/>
      <w:r>
        <w:rPr>
          <w:rFonts w:cs="Arial Narrow" w:ascii="Arial Narrow" w:hAnsi="Arial Narrow"/>
          <w:sz w:val="24"/>
          <w:szCs w:val="24"/>
        </w:rPr>
        <w:t xml:space="preserve">В соответствии с Программой </w:t>
      </w:r>
      <w:r>
        <w:rPr>
          <w:rFonts w:cs="Arial Narrow" w:ascii="Arial Narrow" w:hAnsi="Arial Narrow"/>
          <w:bCs/>
          <w:kern w:val="2"/>
          <w:sz w:val="24"/>
          <w:szCs w:val="24"/>
          <w:lang w:eastAsia="ru-RU"/>
        </w:rPr>
        <w:t>по формированию здорового образа жизни, спортивно массовой работе, профилактике асоциального поведения обучающихся, ВИЧ-инфекции, и детского травматизма на 2019-2020 учебный год, мероприятия были выполнены в полном объеме.</w:t>
      </w:r>
    </w:p>
    <w:p>
      <w:pPr>
        <w:pStyle w:val="Style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11" w:name="_Hlk492479555"/>
      <w:bookmarkStart w:id="12" w:name="_Hlk492479555"/>
      <w:bookmarkEnd w:id="6"/>
      <w:bookmarkEnd w:id="12"/>
    </w:p>
    <w:p>
      <w:pPr>
        <w:pStyle w:val="Style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3.Социально-правовое воспитание и профессиональная ориентация обучающих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3" w:name="_Hlk524015723"/>
      <w:bookmarkEnd w:id="13"/>
      <w:r>
        <w:rPr>
          <w:rFonts w:cs="Arial Narrow" w:ascii="Arial Narrow" w:hAnsi="Arial Narrow"/>
          <w:sz w:val="24"/>
          <w:szCs w:val="24"/>
          <w:lang w:eastAsia="ru-RU"/>
        </w:rPr>
        <w:t>В условиях современной жизни нашего общества актуальной проблемой становится способность учащихся решать социально-значимые проблемы, формирование активной гражданской позиции, патриотических убеждений, приверженность демократическим ценностям, позитивная социализация. Важным направлением в нашей деятельности является развитие социально активной личности, формирование социально-значимых компетен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Социально-педагогическая деятельность в школе направлена на развитие трудолюбия и предпрофессиональных качеств.  Основные формы деятельности педагогического коллектива по социально-трудовому воспитанию обучающих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рганизация социально-профилактического пространства в образовательном учреждении и при взаимодействии с предприятиями и профессиональными образовательными учреждени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изучение условий социального развития ребёнка (социальный паспорт класса и школы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ключение подростка в активное взаимодействие с социальной средой (все школьные и внешкольные мероприятия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одключение родителей к разрешению возникающих проблем у ребен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оказание социально-педагогической помощи детям, имеющим проблемы в процессе социал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одключение специалистов по работе с ребенком и семьей (классный руководитель, педагог-психолог, логопед, специалисты ТКДНиЗП, ПДН ОВД, учреждения социальной сферы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организация взаимодействия всех социальных институтов, функционирующих в социальном окружении подростка (семья, учреждения спорта и культуры, предприятия городского округа, другие образовательные учрежд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  <w:shd w:fill="F7F9FA" w:val="clear"/>
          <w:lang w:eastAsia="ru-RU"/>
        </w:rPr>
      </w:pPr>
      <w:r>
        <w:rPr>
          <w:rFonts w:cs="Arial Narrow" w:ascii="Arial Narrow" w:hAnsi="Arial Narrow"/>
          <w:sz w:val="24"/>
          <w:szCs w:val="24"/>
          <w:shd w:fill="F7F9FA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  <w:shd w:fill="F7F9FA" w:val="clear"/>
          <w:lang w:eastAsia="ru-RU"/>
        </w:rPr>
        <w:t xml:space="preserve">7 ноября на территории Верхнесалдинского городского округа состоялся «Всероссийский Эко-марафон «Сдай макулатуру – спаси дерево!», в котором активное участие приняла наша школа. Это был второй раз, когда в нашей школе был проведен сбор макулатуры. Учащиеся и родители активно поддержали эту инициативу и собрали около 4 тонн макулатуры, две трети которой собрали дети и родители младших классов.  </w:t>
      </w:r>
      <w:r>
        <w:rPr>
          <w:rFonts w:cs="Arial Narrow" w:ascii="Arial Narrow" w:hAnsi="Arial Narrow"/>
          <w:sz w:val="24"/>
          <w:szCs w:val="24"/>
          <w:lang w:eastAsia="ru-RU"/>
        </w:rPr>
        <w:t>Тридцать самых активных учащихся с помощью родителей собрали и принесли в школу по двадцать и более килограмм бумаги, они стали лидерами экологического школьного марафона. Участие в этой акции – это доказательство активной гражданской позиции, трудолюбия и стремление сохранить окружающую среду для последующих поко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2019-2020 учебном году были реализованы программы дополнительного образования: программы Детской школы искусств  «Гармония», ОП «Родники», ОП ДЮП «Ночной дозор», ЮИД «Дорожный патруль», ОП «Юная рукодельница», ОП «Мастер-мульт», программа волонтерского отряда «Добрые сердца». Организация в школе кружковой работы, сферы дополнительного образования позволяет развивать индивидуальные способности ученика, организовать досуг учащихся после учебного времени. Участвуя в воспитательных мероприятиях - соревнованиях, играх, конкурсах, фестивалях, праздниках, школьник получает опыт группового и коллективного взаимодействия. Все руководители кружков старались вовремя проводить занятия кружков, разнообразить формы проведения, привлекать к подготовке и проведению их учащихся. Анализ журналов кружковой работы показывает, что почти все кружки выполнили свой программный материал и если есть отставание, то незначительное и по уважительной причине (кроме дней дистанционного обучения, дней на карантине, праздничных дней, каникул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В целях развития социально-полезных инициатив детей и молодежи, организации профилактической, информационно-просветительской и добровольческой деятельности в 2019-2020 учебном году в школе активно работал волонтерский отряд «Добрые сердца» (руководитель Куклева В.Ю.). Работа волонтеров строилась в соответствии с программой деятельности на учебный год и включала несколько направле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right="14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астие в школьных и городских проектах, направленных на решение социальных вопросов детей и подростков Школы №2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right="14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ализация проектов, направленных на предотвращение конфликтов, развитие идей терпимости в обще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right="142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развитие проектов, направленных на пропаганду идей здорового образа жизни среди детей и подростков, профилактику курения.</w:t>
      </w:r>
    </w:p>
    <w:p>
      <w:pPr>
        <w:pStyle w:val="Style2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Волонтерское движение в Школе № 2 охватывает детей 12-16 лет. Программа волонтерского отряда «Добрые сердца» Школы №2 предусматривает для ребят выполнение посильной, общественно-полезной деятельности. Школьники-добровольцы занимались сбором вещей для детей из неблагополучных и многодетных семей («Собери ребенка в школу», «Фруктовая посылка для друга», «Дари добро»), организацией праздничных концертов, сбором кормов для бездомных животных, сбором макулатуры, изготовлением подарков ветеранам войны. Кроме того, волонтеры школы приняли участие в городских социально-значимых проектах и акциях, посвященных здоровому образу жизни, провели профилактическую работу в школе по профилактике курения, алкоголизма, наркомании, пропаганде здорового образа жизни. 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Школа привлекает к организации процесса социального и трудового воспитания другие организации: правоохранительные органы, учреждения дополнительного образования, учреждения культуры, СМИ, учреждения среднего и высшего профессионального образования, семьи обучающихся, что позволяет интегрировать воспитательный процесс. Таким образом, в настоящее время школа является педагогическим центром, объединяющим воспитательные усилия всех общественных, трудовых, семейных коллективов, лиц и организаций.</w:t>
      </w:r>
    </w:p>
    <w:p>
      <w:pPr>
        <w:pStyle w:val="Normal"/>
        <w:spacing w:lineRule="auto" w:line="240" w:before="0" w:after="0"/>
        <w:ind w:right="36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На протяжении всего учебного года в школе осуществлялась программа по профессиональному ориентированию учащихся Школы № 2 (Руководителем направления являлся педагог-психолог Заволосная А.Е.). Профориентационная работа в школе проводится по нескольким направлениям – лекции по выбору профессии, экскурсии, участие в Днях открытых дверей, участие в муниципальных проектах «Проектория», «Межшкольный класс», конкурсные мероприятия, турниры и др.</w:t>
      </w:r>
    </w:p>
    <w:p>
      <w:pPr>
        <w:pStyle w:val="Style20"/>
        <w:ind w:firstLine="708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Задача школы – помочь школьнику быть социально активным и социально уверенным, и, подводя итоги прошедшего года, можно сделать вывод, что степень активности ребят в Школьном парламенте и в РДШ была на среднем уровне. И первый, самый простой выход для воспитания и обучения – это детская организация, школьные, районные </w:t>
      </w:r>
      <w:bookmarkStart w:id="14" w:name="_GoBack"/>
      <w:bookmarkEnd w:id="14"/>
      <w:r>
        <w:rPr>
          <w:rFonts w:cs="Arial Narrow" w:ascii="Arial Narrow" w:hAnsi="Arial Narrow"/>
          <w:iCs/>
          <w:sz w:val="24"/>
          <w:szCs w:val="24"/>
        </w:rPr>
        <w:t>мероприятия. Включение в систему деятельности Российского движения школьника в 2019-2020 учебном году позволила объединить все усилия в направлении развития самоуправления, позволила учащимся ощутить себя организаторами своей жизни в школе, определить свое место, реализовать свои способности и возможности.</w:t>
      </w:r>
      <w:r>
        <w:rPr>
          <w:rFonts w:cs="Arial Narrow" w:ascii="Arial Narrow" w:hAnsi="Arial Narrow"/>
          <w:sz w:val="24"/>
          <w:szCs w:val="24"/>
        </w:rPr>
        <w:t xml:space="preserve"> Члены школьного парламента приняли участие в подготовке и проведении творческих фестивалей и концертов, Дня Учителя, новогодних праздников, Месячников безопасности, в профилактических мероприятиях, создании школьных выставок рисунков,  в проведении профилактической акции «</w:t>
      </w:r>
      <w:r>
        <w:rPr>
          <w:rFonts w:cs="Arial Narrow" w:ascii="Arial Narrow" w:hAnsi="Arial Narrow"/>
          <w:sz w:val="24"/>
          <w:szCs w:val="24"/>
          <w:lang w:val="en-US"/>
        </w:rPr>
        <w:t>STOP</w:t>
      </w:r>
      <w:r>
        <w:rPr>
          <w:rFonts w:cs="Arial Narrow" w:ascii="Arial Narrow" w:hAnsi="Arial Narrow"/>
          <w:sz w:val="24"/>
          <w:szCs w:val="24"/>
        </w:rPr>
        <w:t xml:space="preserve"> – СПИД»; участвовали в организации баскетбольных турниров, соревнованиях «Афганский излом», стали участниками областного слета РД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Hlk524015723"/>
      <w:bookmarkStart w:id="16" w:name="_Hlk524015723"/>
      <w:bookmarkEnd w:id="16"/>
    </w:p>
    <w:p>
      <w:pPr>
        <w:pStyle w:val="Style2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bCs/>
          <w:sz w:val="28"/>
          <w:szCs w:val="28"/>
          <w:lang w:eastAsia="ru-RU"/>
        </w:rPr>
        <w:t>Концептуальные положения программы</w:t>
      </w:r>
    </w:p>
    <w:p>
      <w:pPr>
        <w:pStyle w:val="Style18"/>
        <w:spacing w:lineRule="auto" w:line="240" w:before="0" w:after="0"/>
        <w:ind w:left="110" w:firstLine="61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Здоровье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– главная жизненная ценность. Забота о здоровье необходима и больному, и здоровому челове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Валеологический подход. </w:t>
      </w:r>
      <w:r>
        <w:rPr>
          <w:rFonts w:cs="Arial Narrow" w:ascii="Arial Narrow" w:hAnsi="Arial Narrow"/>
          <w:sz w:val="24"/>
          <w:szCs w:val="24"/>
          <w:lang w:eastAsia="ru-RU"/>
        </w:rPr>
        <w:t>Триединый принцип валеологии: формирование, сохранение и укрепление здоровья индивида на основе использования всех позитив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Принцип здорового образа жизни </w:t>
      </w:r>
      <w:r>
        <w:rPr>
          <w:rFonts w:cs="Arial Narrow" w:ascii="Arial Narrow" w:hAnsi="Arial Narrow"/>
          <w:sz w:val="24"/>
          <w:szCs w:val="24"/>
          <w:lang w:eastAsia="ru-RU"/>
        </w:rPr>
        <w:t>– соблюдение санитарно-гигиенического реж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Педагогизация окружающей среды: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организация целесообразного здоровьесберегающе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Принцип природосообразразности: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учет и использование физиологических возможностей организма ребенка в соответствии с возрастным развитием, дифференцированный и индивидуальный подход к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Разнообразие методов и средств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Принцип саморегуляции: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чтобы быть здоровым, нужны собственные усилия, постоянные и значительные.</w:t>
      </w:r>
    </w:p>
    <w:p>
      <w:pPr>
        <w:pStyle w:val="Normal"/>
        <w:spacing w:lineRule="auto" w:line="240" w:before="3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 </w:t>
      </w:r>
      <w:r>
        <w:rPr>
          <w:rFonts w:cs="Arial Narrow" w:ascii="Arial Narrow" w:hAnsi="Arial Narrow"/>
          <w:sz w:val="24"/>
          <w:szCs w:val="24"/>
        </w:rPr>
        <w:t>Здоровье детей основано, в первую очередь, на семейном положении. Взаимоотношения между родителями и детьми должны быть доверительно-дружескими, товарищескими, но при этом ребенок должен понимать и уважать родителей, их мнение, суждение, и в большей степени отражать их на себе. Исходя из этого,  школа проводит работу как с и  детьми, так и родителями, целью является оказание педагогической, психологической и социальной помощи семьям.</w:t>
      </w:r>
    </w:p>
    <w:p>
      <w:pPr>
        <w:pStyle w:val="Normal"/>
        <w:spacing w:lineRule="auto" w:line="240" w:before="3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школе работает педагог-психолог, активную деятельность ведет школьный</w:t>
        <w:tab/>
        <w:t xml:space="preserve"> Совет профилактики. Заседания Совета  проводятся ежемесячно, а так же  по заявкам школьного психолога и классного руководителя. Детям оказывается психологическая помощь, а также рекомендации родителям и классным руководителям.  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Ожидаемый результат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Использование  в образовательном процессе здоровьесберегающих технологи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Сознательное отношение личности к своему здоровью и здоровому образу жизни, отказ от вредных привычек, исключение употребления ПА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Наличие у обучающихся основ теоретических знаний и практических умений, относящихся к физическим возможностям человека и его здоровью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овышение общей культуры в направлении сохранения и развития физического здоровь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Повышение уровня общей физической активност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Наличие  банка данных по методологической, диагностической   деятельности физкультурно-оздоровительной направленности.</w:t>
      </w:r>
    </w:p>
    <w:p>
      <w:pPr>
        <w:pStyle w:val="Style18"/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220" w:firstLine="500"/>
        <w:contextualSpacing/>
        <w:rPr>
          <w:rFonts w:ascii="Arial Narrow" w:hAnsi="Arial Narrow" w:cs="Arial Narrow"/>
          <w:sz w:val="24"/>
          <w:szCs w:val="24"/>
          <w:lang w:eastAsia="ru-RU"/>
        </w:rPr>
      </w:pPr>
      <w:bookmarkStart w:id="17" w:name="_Hlk61593853"/>
      <w:bookmarkEnd w:id="17"/>
      <w:r>
        <w:rPr>
          <w:rFonts w:cs="Arial Narrow" w:ascii="Arial Narrow" w:hAnsi="Arial Narrow"/>
          <w:b/>
          <w:sz w:val="24"/>
          <w:szCs w:val="24"/>
          <w:lang w:eastAsia="ru-RU"/>
        </w:rPr>
        <w:t>Участники программы: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 учащиеся, ученическое самоуправление, родители, педагоги, директор школы, заместители директора, педагоги-организаторы, учителя-предметники (ОБЖ, биология, физическая культура), классные руководители, медработник, педагоги-психолог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_Hlk504560608"/>
      <w:r>
        <w:rPr>
          <w:rFonts w:cs="Arial Narrow" w:ascii="Arial Narrow" w:hAnsi="Arial Narrow"/>
          <w:b/>
          <w:sz w:val="24"/>
          <w:szCs w:val="24"/>
        </w:rPr>
        <w:t xml:space="preserve">Целью данной программы является 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одному из главных путей  в  достижении успеха. </w:t>
      </w:r>
    </w:p>
    <w:p>
      <w:pPr>
        <w:pStyle w:val="Style20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Задачи деятельности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ропаганда здорового образа жизни, профилактика различных видов зависимости обучающихся (наркомании, токсикомании, табакокурения, алкоголизма)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роведение профилактической работы по выявлению и устранению причин, способствующих безнадзорности, правонарушениям и антиобщественным действиям несовершеннолетних Школы № 2, формирование законопослушного поведения учащихся школы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еспечение и защита прав и законных интересов учащихся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Выявление семей, находящихся в социально-опасном положении, выявление учащихся, находящихся в трудной жизненной ситуации и оказание им социально-педагогической, правовой помощи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bookmarkStart w:id="19" w:name="_Hlk504560608"/>
      <w:r>
        <w:rPr>
          <w:rFonts w:cs="Arial Narrow" w:ascii="Arial Narrow" w:hAnsi="Arial Narrow"/>
          <w:sz w:val="24"/>
          <w:szCs w:val="24"/>
        </w:rPr>
        <w:t>Повышение эффективности взаимодействия школы и надзорных органов, учреждений системы профилактики; отработка механизмов совместных действий по основным направлениям профилактической работы.</w:t>
      </w:r>
      <w:bookmarkEnd w:id="19"/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абота по программе строится по следующим содержательным направлениям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Формирование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 Профилактика употребления ПА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>1.2. Профилактика ранних половых связ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3. Организация работы по профилактике ВИЧ-инфе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sz w:val="24"/>
          <w:szCs w:val="24"/>
        </w:rPr>
        <w:t>.  Профилактика асоциального пове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>2.1. Профилактика суицидов среди несовершеннолетн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>2.2. Воспитание толерант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>2.3. Предупреждение насилия и жестокого обра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4. Предупреждение правонарушений в среде несовершеннолетн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портивно-массовая работа в шк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филактика  детского дорожно-транспортного травмат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жарная безопасность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bookmarkStart w:id="20" w:name="_Hlk61593853"/>
      <w:bookmarkStart w:id="21" w:name="_Hlk61593853"/>
      <w:bookmarkEnd w:id="21"/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Start w:id="22" w:name="_Hlk61592642"/>
      <w:bookmarkEnd w:id="22"/>
      <w:r>
        <w:rPr>
          <w:rFonts w:cs="Arial Narrow" w:ascii="Arial Narrow" w:hAnsi="Arial Narrow"/>
          <w:b/>
          <w:sz w:val="28"/>
          <w:szCs w:val="28"/>
        </w:rPr>
        <w:t>План реализации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граммы по формированию здорового образа жизни, спортивно-массовой работе, профилактике ВИЧ-инфекции, асоциального поведения обучающихся и детского травматизма в Школе № 2 на 2020-2021 учебный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99"/>
        <w:gridCol w:w="1267"/>
        <w:gridCol w:w="1367"/>
        <w:gridCol w:w="1850"/>
        <w:gridCol w:w="1231"/>
      </w:tblGrid>
      <w:tr>
        <w:trPr>
          <w:trHeight w:val="4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 содержание меропри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29"/>
              </w:numPr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ормирование здорового образа жизни</w:t>
            </w:r>
          </w:p>
          <w:p>
            <w:pPr>
              <w:pStyle w:val="Style20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Профилактика употребления ПА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Организация антинаркотической профилактической акции «За здоровье и безопасность наших детей»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всего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филактические волонтерские акции: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TOP</w:t>
            </w:r>
            <w:r>
              <w:rPr>
                <w:rFonts w:cs="Arial Narrow" w:ascii="Arial Narrow" w:hAnsi="Arial Narrow"/>
                <w:sz w:val="20"/>
                <w:szCs w:val="20"/>
              </w:rPr>
              <w:t>-СПИД», «Марафон толерантности», «Не начинай, не пробуй, не рискуй!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-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ция «Молодёжь. Драйв без вредных привычек» (выступление агитбригады, распространение листовок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директора по ВР, педагог-организат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е Уроков профилактики и  Уроков безопасности в рамках Месячника безопас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bookmarkStart w:id="23" w:name="_Hlk504574908"/>
            <w:r>
              <w:rPr>
                <w:rFonts w:cs="Arial Narrow" w:ascii="Arial Narrow" w:hAnsi="Arial Narrow"/>
                <w:sz w:val="20"/>
                <w:szCs w:val="20"/>
              </w:rPr>
              <w:t>Спортивные праздники: «Большие старты», «Салда-квест», «Лыжные гонци», «Веселые старты», «Мама, папа, я – спортивная семья!»</w:t>
            </w:r>
            <w:bookmarkEnd w:id="23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культуры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городских профилактических акциях, в городском слете волонтеров и д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bookmarkStart w:id="24" w:name="_Hlk504574936"/>
            <w:r>
              <w:rPr>
                <w:rFonts w:cs="Arial Narrow" w:ascii="Arial Narrow" w:hAnsi="Arial Narrow"/>
                <w:sz w:val="20"/>
                <w:szCs w:val="20"/>
              </w:rPr>
              <w:t>Конкурс плакатов и листовок «Я выбираю жизнь без наркотиков!»</w:t>
            </w:r>
            <w:bookmarkEnd w:id="24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нинги «Как сказать НЕТ» в 9-х классах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-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-психо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стречи специалистов системы профилактики с учащимися школы, организация бесед, просмотр фильмов, социальных рол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жекварталь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спектор ПД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формление стендов, классных уголков профилактической направл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5" w:name="_Hlk504574959"/>
            <w:r>
              <w:rPr>
                <w:rFonts w:cs="Arial Narrow" w:ascii="Arial Narrow" w:hAnsi="Arial Narrow"/>
                <w:sz w:val="20"/>
                <w:szCs w:val="20"/>
              </w:rPr>
              <w:t>Организация изучения нормативных документов по профилактике наркомании, токсикомании и употребления ПАВ классными руководителями, учащимися</w:t>
            </w:r>
            <w:bookmarkEnd w:id="25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 педагоги, учащиеся 5-11 клас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овление библиотечного фонда по пропаганде здорового образа жиз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иленко В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седание совета профилактики по вопросам профилактики употребления П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.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-психо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я социально-психологического тестирования обучающихся на употребление психотропных веще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щиеся 13-17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-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-психо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bookmarkStart w:id="26" w:name="_Hlk504575020"/>
            <w:r>
              <w:rPr>
                <w:rFonts w:cs="Arial Narrow" w:ascii="Arial Narrow" w:hAnsi="Arial Narrow"/>
                <w:sz w:val="20"/>
                <w:szCs w:val="20"/>
              </w:rPr>
              <w:t>Уроки в рамках курса ОБЖ в старших классах:</w:t>
            </w:r>
          </w:p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Здоровый образ жизни как необходимое условие сохранения и укрепления здоровья;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bookmarkStart w:id="27" w:name="_Hlk504575020"/>
            <w:r>
              <w:rPr>
                <w:rFonts w:cs="Arial Narrow" w:ascii="Arial Narrow" w:hAnsi="Arial Narrow"/>
                <w:sz w:val="20"/>
                <w:szCs w:val="20"/>
              </w:rPr>
              <w:t>- Вредные привычки и их влияние на здоровье;</w:t>
            </w:r>
            <w:bookmarkEnd w:id="27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ь ОБ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и в рамках курса биологии в старших классах: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Влияние алкоголя, никотина, токсических веществ на пищеварительную, кровеносную, нервную, дыхательную, кровеносную системы организма человека (8 класс);</w:t>
            </w:r>
          </w:p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Влияние ПАВ на наследственность (9-10 классы);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АВ и онтогенез (11 классы) и д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биолог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и в рамках курса химии в старших классах: «Влияние спиртов на организм челове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хим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bookmarkStart w:id="28" w:name="_Hlk504575088"/>
            <w:r>
              <w:rPr>
                <w:rFonts w:cs="Arial Narrow" w:ascii="Arial Narrow" w:hAnsi="Arial Narrow"/>
                <w:sz w:val="20"/>
                <w:szCs w:val="20"/>
              </w:rPr>
              <w:t>Классные часы, посвященные теме профилактики зависимостей, согласно плана воспитательной работы классных руководителей:</w:t>
            </w:r>
          </w:p>
          <w:p>
            <w:pPr>
              <w:pStyle w:val="Style20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одросток и наркотики. Взаимосвязь наркомании и других вредных привычек»,</w:t>
            </w:r>
          </w:p>
          <w:p>
            <w:pPr>
              <w:pStyle w:val="Style20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Уголовный кодекс о наркотиках»,</w:t>
            </w:r>
          </w:p>
          <w:p>
            <w:pPr>
              <w:pStyle w:val="Style20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Взаимоотношения потребителя и продавца наркотиков»,</w:t>
            </w:r>
          </w:p>
          <w:p>
            <w:pPr>
              <w:pStyle w:val="Style20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bookmarkStart w:id="29" w:name="_Hlk504575088"/>
            <w:r>
              <w:rPr>
                <w:rFonts w:cs="Arial Narrow" w:ascii="Arial Narrow" w:hAnsi="Arial Narrow"/>
                <w:sz w:val="20"/>
                <w:szCs w:val="20"/>
              </w:rPr>
              <w:t>«Распространение наркомании и его последствия» и другие темы.</w:t>
            </w:r>
            <w:bookmarkEnd w:id="29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ы с обучающимися инспектора ПДН об уголовной ответственности за принятие и распространение наркот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</w:t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,</w:t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спектор ПДН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курс плакатов и презентаций «Мы за здоровый образ жизн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ьный парламе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тернет-уроки антинаркотической направленност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 - 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профилактических программах ДЮЦ « Профилактика употребления ПА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-8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, педагоги ДЮ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ведение   Всемирного дня борьбы с курением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е конкурса и выставки газет «Нет табаку!» (6-9 к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-9 класс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классные руководители, педагог-психо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бор видеороликов о вреде курения, организация просмотра роликов на переменах в рекреации шко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-11 классы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курс электронных листовок и буклетов по безопасности школьника «Не допустить беды!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классы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множить листовки 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 организовать акцию «Курить – здоровью вредить!» в 7-8 классах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-8 классы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я волейбольного турнира «Наш выбор – здоровье!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-11 классы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иблиотечная выставка «Наше будущее – в наших рука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ы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Анкетирование  с целью изучения отношения подростков к проблеме наркомании, табакокурения и алкоголиз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Неделя профилактики употребления алкоголя «Будущее в моих руках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 день: Акция «Настроение школы» ,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идео-перемены, демонстрация видеофильмов их обсужде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11 класс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варь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классные руководители, педагог-психо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2 день:</w:t>
            </w:r>
          </w:p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Игра - квест  «Мы за здоровый образ жизни!» </w:t>
            </w:r>
          </w:p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Акция «Подари улыбку классу!»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3 день: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Общешкольное занятие «Учимся ставить цели и добиваться их!»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4 день: проведение лекций, занятий и акций «Профилактика зависимого поведения», «Умей сказать нет!»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5 день:</w:t>
            </w:r>
          </w:p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Завершающий круглый стол по теме «Мое хобби!»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Акция «Настроение школы!»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Подведение итогов, поощрение наиболее активных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Участие классов в профилактической программе ДЮЦ  «</w:t>
            </w:r>
            <w:r>
              <w:rPr>
                <w:rFonts w:cs="Arial Narrow" w:ascii="Arial Narrow" w:hAnsi="Arial Narrow"/>
                <w:sz w:val="20"/>
                <w:szCs w:val="20"/>
              </w:rPr>
              <w:t>Первичная профилактика употребления алкоголя среди подростко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-8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классные руководители, педагоги ДЮ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филактика ранних половых свя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ko-KR"/>
              </w:rPr>
              <w:t>Классные часы, направленные на формирование осознанного отношения к своему здоров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ko-KR"/>
              </w:rPr>
              <w:t>Встречи и беседы с обучающимися врачей-педиатров, врачей-гинекологов, врачей-инфекционистов, медицинского психолога о сохранении здоров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, врач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ko-KR"/>
              </w:rPr>
              <w:t>Родительские собрания в классах с освещением вопросов полового развития детей, отсрочки первого полового опы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ko-KR"/>
              </w:rPr>
              <w:t>Тренинги, направленные на формирование устойчивого положительного отношения к семейным ценностям, бра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городских акциях  учащихся  «Истина, рожденная в веках»(мальчики, девочк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9-11 </w:t>
            </w:r>
            <w:r>
              <w:rPr>
                <w:rFonts w:cs="Arial Narrow" w:ascii="Arial Narrow" w:hAnsi="Arial Narrow"/>
                <w:sz w:val="20"/>
                <w:szCs w:val="20"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илактические акции школьного волонтерского отряда по профилактике употребления П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9-11 </w:t>
            </w:r>
            <w:r>
              <w:rPr>
                <w:rFonts w:cs="Arial Narrow" w:ascii="Arial Narrow" w:hAnsi="Arial Narrow"/>
                <w:sz w:val="20"/>
                <w:szCs w:val="20"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 педагоги-организато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рганизация работы по профилактике ВИЧ-инфе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е анкетирования среди обучающихся 9-11 клас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е 2-х часовых внеклассных занятий с элементами тренинга «Безопасность – мой выбор» 9-11к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педагоги ДЮ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е внеклассных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информационных радиолине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выступлений агитбрига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конкурсов презентаций и плака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деловых игр и круглых стол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е социальных акци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Алая лента», «СТОП-СПИ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Знать, чтобы жи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Нарко-стоп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классов в профилактической  программе ДЮЦ « Профилактика распространения ВИЧ-инфекц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, педагоги ДЮ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30" w:name="_Hlk525108527"/>
            <w:bookmarkEnd w:id="30"/>
            <w:r>
              <w:rPr>
                <w:rFonts w:cs="Arial Narrow" w:ascii="Arial Narrow" w:hAnsi="Arial Narrow"/>
                <w:b/>
                <w:sz w:val="20"/>
                <w:szCs w:val="20"/>
              </w:rPr>
              <w:t>2.Профилактика асоциального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.1. </w:t>
            </w:r>
            <w:bookmarkStart w:id="31" w:name="_Hlk504560793"/>
            <w:r>
              <w:rPr>
                <w:rFonts w:cs="Arial Narrow" w:ascii="Arial Narrow" w:hAnsi="Arial Narrow"/>
                <w:b/>
                <w:sz w:val="20"/>
                <w:szCs w:val="20"/>
              </w:rPr>
              <w:t>Профилактика суицидов среди несовершеннолетни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bookmarkEnd w:id="31"/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bookmarkStart w:id="32" w:name="_Hlk504560724"/>
            <w:bookmarkStart w:id="33" w:name="_Hlk504560724"/>
            <w:bookmarkEnd w:id="33"/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социального портрета семей: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сок детей из неполных семей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писок детей из малоимущих семе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писок многодетных малоимущих семе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сок семей, имеющих детей-инвалид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сок  семей, являющихся безработны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сок опекунских и приемных сем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сок семей, находящихся в социально-опасном положе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л. руководители,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-психолог, 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электронного банка учащихся, состоящих на всех видах уче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сок обучающихся, состоящих на внутришкольном учет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сок обучающихся (несовершеннолетних), состоящих на учете в ПДН ОВД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сок обучающихся «группы риска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 (обновляется ежемесячно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,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-психолог, 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ление социального паспорта школы, мониторинг семей «группы риска». Посещение на дому неблагополучных сем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,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-психолог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е беседы с учащимися, попавшими в трудную жизненную ситуац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улярно, в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директора по ВР, педагог-психолог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е педагогических советов, совещаний при директоре: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едагогические основы профилактики суицидальных проявлений»</w:t>
            </w:r>
          </w:p>
          <w:p>
            <w:pPr>
              <w:pStyle w:val="Style20"/>
              <w:numPr>
                <w:ilvl w:val="0"/>
                <w:numId w:val="14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Терминологические и психологические аспекты детского суицида»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Формирование навыков толерантного отношения к окружающим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жеквар-таль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ждую четвер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директора по ВР, педагог-психолог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ещание при заместителе директора по ВР «Профилактика семейного неблагополучия и суицидального поведения детей и подростко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</w:t>
            </w:r>
          </w:p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циальный педагог  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ШМО классных руководителей:</w:t>
            </w:r>
          </w:p>
          <w:p>
            <w:pPr>
              <w:pStyle w:val="Style20"/>
              <w:numPr>
                <w:ilvl w:val="0"/>
                <w:numId w:val="28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Разработка комплекса мероприятий классного руководителя по выявлению жестокого обращения с детьми»</w:t>
            </w:r>
          </w:p>
          <w:p>
            <w:pPr>
              <w:pStyle w:val="Style20"/>
              <w:numPr>
                <w:ilvl w:val="0"/>
                <w:numId w:val="2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сихологические аспекты формирования толерантности»</w:t>
            </w:r>
          </w:p>
          <w:p>
            <w:pPr>
              <w:pStyle w:val="Style20"/>
              <w:numPr>
                <w:ilvl w:val="0"/>
                <w:numId w:val="28"/>
              </w:numPr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«Портрет подрастающего поколения. Ценностные предпочтения школьников: способы изуче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ждую четвер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директора по ВР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я мероприятий в Международный День семь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.директора по ВР, кл.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е Международного Дня детского телефона дове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м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директора по ВР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иный классный час «Жизнь как высочайшая ценност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часы:</w:t>
            </w:r>
          </w:p>
          <w:p>
            <w:pPr>
              <w:pStyle w:val="Style20"/>
              <w:numPr>
                <w:ilvl w:val="0"/>
                <w:numId w:val="30"/>
              </w:numPr>
              <w:ind w:left="130" w:hanging="1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Учимся понимать переживания родных и близких нам людей»;</w:t>
            </w:r>
          </w:p>
          <w:p>
            <w:pPr>
              <w:pStyle w:val="Style20"/>
              <w:numPr>
                <w:ilvl w:val="0"/>
                <w:numId w:val="30"/>
              </w:numPr>
              <w:ind w:left="130" w:hanging="1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Наши чувства и действия»;</w:t>
            </w:r>
          </w:p>
          <w:p>
            <w:pPr>
              <w:pStyle w:val="Style20"/>
              <w:numPr>
                <w:ilvl w:val="0"/>
                <w:numId w:val="30"/>
              </w:numPr>
              <w:ind w:left="130" w:hanging="1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очему трудно признавать свою вину?»;</w:t>
            </w:r>
          </w:p>
          <w:p>
            <w:pPr>
              <w:pStyle w:val="Style20"/>
              <w:numPr>
                <w:ilvl w:val="0"/>
                <w:numId w:val="30"/>
              </w:numPr>
              <w:ind w:left="130" w:hanging="1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Обидчивость, несдержанность, раздражительность…»;</w:t>
            </w:r>
          </w:p>
          <w:p>
            <w:pPr>
              <w:pStyle w:val="Style20"/>
              <w:numPr>
                <w:ilvl w:val="0"/>
                <w:numId w:val="30"/>
              </w:numPr>
              <w:ind w:left="130" w:hanging="1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ружба – главное чудо»;</w:t>
            </w:r>
          </w:p>
          <w:p>
            <w:pPr>
              <w:pStyle w:val="Style20"/>
              <w:numPr>
                <w:ilvl w:val="0"/>
                <w:numId w:val="30"/>
              </w:numPr>
              <w:ind w:left="130" w:hanging="13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Любовью дорожить умейте»;</w:t>
            </w:r>
          </w:p>
          <w:p>
            <w:pPr>
              <w:pStyle w:val="Style20"/>
              <w:numPr>
                <w:ilvl w:val="0"/>
                <w:numId w:val="30"/>
              </w:numPr>
              <w:ind w:left="130" w:hanging="1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оговорим еще раз о любви» и друг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раз в четвер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, педагог-психолог 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е психолого-педагогической диагностики обучающихся на изучение:</w:t>
            </w:r>
          </w:p>
          <w:p>
            <w:pPr>
              <w:pStyle w:val="Style20"/>
              <w:numPr>
                <w:ilvl w:val="0"/>
                <w:numId w:val="3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вня конфликтности;</w:t>
            </w:r>
          </w:p>
          <w:p>
            <w:pPr>
              <w:pStyle w:val="Style20"/>
              <w:numPr>
                <w:ilvl w:val="0"/>
                <w:numId w:val="3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вня агрессии;</w:t>
            </w:r>
          </w:p>
          <w:p>
            <w:pPr>
              <w:pStyle w:val="Style20"/>
              <w:numPr>
                <w:ilvl w:val="0"/>
                <w:numId w:val="3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вня тревожности;</w:t>
            </w:r>
          </w:p>
          <w:p>
            <w:pPr>
              <w:pStyle w:val="Style20"/>
              <w:numPr>
                <w:ilvl w:val="0"/>
                <w:numId w:val="3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вня депрессивности.</w:t>
            </w:r>
          </w:p>
          <w:p>
            <w:pPr>
              <w:pStyle w:val="Style2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 конца декабр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-психо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сти коррекционные занятия по профилактике суицида:</w:t>
            </w:r>
          </w:p>
          <w:p>
            <w:pPr>
              <w:pStyle w:val="Style20"/>
              <w:numPr>
                <w:ilvl w:val="0"/>
                <w:numId w:val="2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Я управляю стрессом»</w:t>
            </w:r>
          </w:p>
          <w:p>
            <w:pPr>
              <w:pStyle w:val="Style20"/>
              <w:numPr>
                <w:ilvl w:val="0"/>
                <w:numId w:val="2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рофилактика конфликтности в подростковой среде»</w:t>
            </w:r>
          </w:p>
          <w:p>
            <w:pPr>
              <w:pStyle w:val="Style20"/>
              <w:numPr>
                <w:ilvl w:val="0"/>
                <w:numId w:val="2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нинг «Выявление страхов»</w:t>
            </w:r>
          </w:p>
          <w:p>
            <w:pPr>
              <w:pStyle w:val="Style20"/>
              <w:numPr>
                <w:ilvl w:val="0"/>
                <w:numId w:val="26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енинг «На тропе доверия»</w:t>
            </w:r>
          </w:p>
          <w:p>
            <w:pPr>
              <w:pStyle w:val="Style20"/>
              <w:numPr>
                <w:ilvl w:val="0"/>
                <w:numId w:val="2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сихологический тренинг по профилактики суицид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варь-м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-психолог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кета «Мое внутреннее Я», «Как ты проводишь свое свободное время», «Твои интерес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0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ы с учащимися: «Умеешь ли ты решать свои проблемы?», «Телефонный этикет», «Мои жизненные ценности», «Вверх по лестнице жизни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6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овая игра «Мои жизненные ценности», «Защищаем свои права» 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-8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спут «Умей уважать людей и самих себя», «Путь к себе», «Поведение в обществе. Нормы и прави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икл бесед «Мы выбираем здоровье!», «Формирование уверенного поведения: поиск выхода из трудной ситуации, как делать выбор, привычки и здоровь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курс стенгазет «Не навреди здоровью своему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-9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формление школьных выставок, стендов, пропагандирующих ценность человеческой жиз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раза в полугод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иблиотек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ворческая акция (конкурсы рисунков, стихотворений, сочинений) «Как прекрасен этот ми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7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е круглого стола с родителями старшеклассников: «Позиция педагога и родителей по профилактике суицид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психо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тические родительские собрания «Подростковый суицид», «Школа – территория безопасно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, 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Воспитание толерант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часы по толерантному воспитанию в игровой фор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4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4 клас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нятия с учащимися по воспитанию толерантности «Добра и зла житейские примет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6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дагог-психолог </w:t>
            </w:r>
          </w:p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анятия с учащимися по воспитанию толерантности «Учимся быть терпимым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-8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 -психолог</w:t>
            </w:r>
          </w:p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 и презентация по профилактике экстремизма и правонарушений среди учащихся в сфере межнациональных отношений (при взаимодействии с ПДН ОВ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0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Осколкова О.Ю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и ОБЖ по теме «Изучение закона РФ «О противодействии экстремистской деятельно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четвер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билов И.В., Преподаватель ОБЖ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и обществознания:</w:t>
            </w:r>
          </w:p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Гражданин – человек свободный и ответственный»</w:t>
            </w:r>
          </w:p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равоотношения и правонарушения»</w:t>
            </w:r>
          </w:p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Человек в системе социально-правовых норм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кл.</w:t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кл.</w:t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к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подаватели</w:t>
            </w:r>
          </w:p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ествознания</w:t>
            </w:r>
          </w:p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и обществознания «Россия – многонациональное государств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-8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 истор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ешкольное родительское собрание по теме «Организация занятости ребенка во внеучебной деятельности с целью недопущения их участия в несанкционированных акция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0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Осколкова О.Ю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овление стенда «Правовое воспитание» с информацией о проведении Дней толерантности в шко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вра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ьный парламе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 на сайте школы  презентации по толерантному воспитанию и материала для проведения классных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родина М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тавка «Толерантность» (школьная библиоте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иблиотекарь</w:t>
            </w:r>
          </w:p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иленко В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курс рисунков "Мой толерантный мир»</w:t>
              <w:br/>
              <w:t xml:space="preserve">Конкурс плакатов "Мой толерантный мир" </w:t>
              <w:br/>
              <w:t xml:space="preserve">Фотоконкурс "Мой толерантный мир"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4 кл.</w:t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8 кл.</w:t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0 к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</w:t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ИЗ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я мероприятий Дня толерантности (по отдельному плану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декабр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Предупреждение насилия и жестокого обращения с деть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атронаж семей, стоящих на учете в органах ПДН ОВД, КДН и на внутришкольном контро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трудничество с ТКДНиЗП, ПДН, службами опеки в работе с несовершеннолетними, молодежью</w:t>
            </w:r>
          </w:p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 профилактике семейного неблагополучия, безнадзорности детей, правонаруш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оциальный педагог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bookmarkStart w:id="34" w:name="_Hlk504575677"/>
            <w:r>
              <w:rPr>
                <w:rFonts w:cs="Arial Narrow" w:ascii="Arial Narrow" w:hAnsi="Arial Narrow"/>
                <w:sz w:val="20"/>
                <w:szCs w:val="20"/>
              </w:rPr>
              <w:t>Обсуждение вопросов по профилактике жестокого обращения с детьми на заседаниях ШМО классных руководителей в рамках проекта «Антибуллинг»</w:t>
            </w:r>
            <w:bookmarkEnd w:id="34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bookmarkStart w:id="35" w:name="_Hlk504575715"/>
            <w:r>
              <w:rPr>
                <w:rFonts w:cs="Arial Narrow" w:ascii="Arial Narrow" w:hAnsi="Arial Narrow"/>
                <w:sz w:val="20"/>
                <w:szCs w:val="20"/>
              </w:rPr>
              <w:t>Размещение информации в «Уголке безопасности» и классных уголках для родителей и обучающихся с указанием единого телефона доверия, контактных телефонов заинтересованных служб и ведомств</w:t>
            </w:r>
            <w:bookmarkEnd w:id="35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кетирование  среди обучающихся с целью выявления случаев жестокого обращ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сячник правового воспитания, профилактики правонарушений несовершеннолетни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едение единого профилактического дня правового воспитания и профилактики правонаруше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вра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я встреч обучающихся с инспектором ПДН, специалистами служб и ведомств профилакт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ещение на дому обучающихся, имеющих проблему в семье. Изучение семейных отношений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Ежедневный контроль за посещением обучаю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 за занятостью обучающихся во внеурочное вре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ключение вопроса «О мерах по защите нравственности детей в Свердловской области» на общешкольном родительском собра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Lucida Sans Unicode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Lucida Sans Unicode" w:cs="Arial Narrow"/>
                <w:sz w:val="20"/>
                <w:szCs w:val="20"/>
              </w:rPr>
            </w:pPr>
            <w:r>
              <w:rPr>
                <w:rFonts w:eastAsia="Lucida Sans Unicode" w:cs="Arial Narrow" w:ascii="Arial Narrow" w:hAnsi="Arial Narrow"/>
                <w:sz w:val="20"/>
                <w:szCs w:val="20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я мероприятий, посвященных Дню матер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комство с итогами анкетирования классных руководителей (индивидуально) и родителе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sz w:val="20"/>
                <w:szCs w:val="20"/>
              </w:rPr>
            </w:pPr>
            <w:r>
              <w:rPr>
                <w:rFonts w:eastAsia="Lucida Sans Unicode" w:cs="Arial Narrow" w:ascii="Arial Narrow" w:hAnsi="Arial Narrow"/>
                <w:sz w:val="20"/>
                <w:szCs w:val="20"/>
              </w:rPr>
              <w:t>Декабрь</w:t>
            </w:r>
          </w:p>
          <w:p>
            <w:pPr>
              <w:pStyle w:val="Style21"/>
              <w:rPr>
                <w:rFonts w:ascii="Arial Narrow" w:hAnsi="Arial Narrow" w:eastAsia="Lucida Sans Unicode" w:cs="Arial Narrow"/>
                <w:sz w:val="20"/>
                <w:szCs w:val="20"/>
              </w:rPr>
            </w:pPr>
            <w:r>
              <w:rPr>
                <w:rFonts w:eastAsia="Lucida Sans Unicode"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работе Совета профилактики по вопросам семейного неблагополуч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sz w:val="20"/>
                <w:szCs w:val="20"/>
              </w:rPr>
            </w:pPr>
            <w:r>
              <w:rPr>
                <w:rFonts w:eastAsia="Lucida Sans Unicode" w:cs="Arial Narrow" w:ascii="Arial Narrow" w:hAnsi="Arial Narrow"/>
                <w:sz w:val="20"/>
                <w:szCs w:val="20"/>
              </w:rPr>
              <w:t>В течение года</w:t>
            </w:r>
          </w:p>
          <w:p>
            <w:pPr>
              <w:pStyle w:val="Style21"/>
              <w:rPr>
                <w:rFonts w:ascii="Arial Narrow" w:hAnsi="Arial Narrow" w:eastAsia="Lucida Sans Unicode" w:cs="Arial Narrow"/>
                <w:sz w:val="20"/>
                <w:szCs w:val="20"/>
              </w:rPr>
            </w:pPr>
            <w:r>
              <w:rPr>
                <w:rFonts w:eastAsia="Lucida Sans Unicode"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классные руководители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одительские собрания в 1 классах «Детская агрессивность: причины и пути преодоле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ва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одительское  собрание «Основы нравственного воспитания дете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-3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е консультации родителей детей подвергающихся жестокому обращ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ситу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пространение буклета «Территория детств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Lucida Sans Unicode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Lucida Sans Unicode" w:cs="Arial Narrow"/>
                <w:sz w:val="20"/>
                <w:szCs w:val="20"/>
              </w:rPr>
            </w:pPr>
            <w:r>
              <w:rPr>
                <w:rFonts w:eastAsia="Lucida Sans Unicode" w:cs="Arial Narrow" w:ascii="Arial Narrow" w:hAnsi="Arial Narrow"/>
                <w:sz w:val="20"/>
                <w:szCs w:val="20"/>
              </w:rPr>
              <w:t>Февра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ьный парламе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одительский  лекторий  «Моральная жестокост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-психо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4. Предупреждение  правонарушений в среде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занятости учащихся, состоящих на различных формах учёта в каникулярное вре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(перед каникулам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я Уроков профилактики и Уроков безопасности в рамках месячника безопас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заместитель директора по ВР, педагог- психолог, классные руководители</w:t>
            </w:r>
          </w:p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йды по неблагополучным семьям, семьям учащихся группы «риска»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ru-RU"/>
              </w:rPr>
              <w:t xml:space="preserve"> согласно ФЗ РФ № 120 «Об основах системы профилактики безнадзорности и правонарушений среди несовершеннолетни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е информирование и предоставление статистического материала по состоянию преступности среди обучающихся шко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Ежекварталь-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Инспекторы  ПДН МО МВД России «Верхнесалдинский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жеквартальный анализ работы школы по профилактике правонаруш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Ежекварталь-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заместитель директора  по ВР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рганизация встреч с инспектором ПДН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МО МВД России «Верхнесалдинский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 специалистами ведомств системы профилакт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(по графику шко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заместитель директора по ВР, педагог- психолог, кл. руководител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влечение обучающихся, состоящих на различных формах учёта в кружки, се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я ежедневного контроля за посещением уроков учащихся, посещение учащимися школьных и классных меропри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рганизация каникулярного времени, в том числе летнего отдыха обучающихся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заместитель директора по ВР, классные руководител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действие трудоустройству несовершеннолетних в свободное от учебы вре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8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В каникулярный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заместитель директора по ВР, классные руководители ,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ассмотрение персональных дел учащихся на заседаниях Совета профилактики, на комиссии по делам несовершеннолетних и защите их пр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Члены Совета профилакт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лассные часы о правилах поведения в школе, на правовую тематику: «Правила внутреннего распорядка для обучающихся», «Ты  – ученик. Твои права и обязанности», «Знакомьтесь: Устав школы»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неделя сентября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 перед каникул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екторий «Подросток и закон» для учащихся с приглашением специалистов разных ведомств и работников правоохранительных органов:</w:t>
            </w:r>
          </w:p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 </w:t>
            </w:r>
            <w:r>
              <w:rPr>
                <w:rFonts w:cs="Arial Narrow" w:ascii="Arial Narrow" w:hAnsi="Arial Narrow"/>
                <w:sz w:val="20"/>
                <w:szCs w:val="20"/>
              </w:rPr>
              <w:t>«Кто такой правонарушитель» (7-8)</w:t>
            </w:r>
          </w:p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«Об изменениях в КоАП»  (10-11 кл.)</w:t>
            </w:r>
          </w:p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– </w:t>
            </w:r>
            <w:r>
              <w:rPr>
                <w:rFonts w:cs="Arial Narrow" w:ascii="Arial Narrow" w:hAnsi="Arial Narrow"/>
                <w:sz w:val="20"/>
                <w:szCs w:val="20"/>
              </w:rPr>
              <w:t>«Конвенция о правах ребенка» (5-11 кл.)</w:t>
            </w:r>
          </w:p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 </w:t>
            </w:r>
            <w:r>
              <w:rPr>
                <w:rFonts w:cs="Arial Narrow" w:ascii="Arial Narrow" w:hAnsi="Arial Narrow"/>
                <w:sz w:val="20"/>
                <w:szCs w:val="20"/>
              </w:rPr>
              <w:t>«Если ты преступил закон» (5-11 кл.)</w:t>
            </w:r>
          </w:p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«Об ответственности на дорогах» (5-6 кл.)</w:t>
            </w:r>
          </w:p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«Терроризм - зло против человечества»</w:t>
            </w:r>
          </w:p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«Экстремизм угроза человеку и государству» (5-11 к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враль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ель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спектор ПДН,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КДНиЗП 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спектор ГИБДД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едагог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тавка  плакатов «Я имею право» </w:t>
            </w:r>
          </w:p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тавка рисунков «Наши права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-11 класс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6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декабря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едение индивидуальных бесед с учащимися «группы риска», с нарушителями дисциплины и поряд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необходи-м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педагог-психо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формление  заметок, статей в школьной газете «Парламентский вестник» и «Новая жизнь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ьный парлам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раз в меся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муниципальных  мероприятиях по правовому воспитанию и в профилактических акциях в рамках программы сетевого взаимодействия с МАОУ ДОД «Детско-юношеский цент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едение мероприятий в рамках межведомственных акций «Внимание – дорога», «Горка», «Внимание, дети!», «Подросток»,   (по особому плану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</w:t>
            </w:r>
          </w:p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смотр профилактических фильмов, социальных ролик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Спортивно-массовая работа в школ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енняя Декада бега, Дни Здоров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лассные руководители, учителя физической культуры, родител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гкоатлетическая эстафета (8х100) для 7-9 клас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ревнования «Большие старты» для 10-11 клас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сероссийский День бега «Кросс Нации - 2019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Школьный осенний кросс для учащихся 6 клас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ской осенний кро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енство города по пионербол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енство города по футбол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лимпиада по физической культуре и   ОБЖ (школьный тур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городском военно-спортивном празднике «День юного вои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енство города по баскетболу (кэс-баске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орна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енство города по волейбол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орна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ртивно-краеведческая игра «Салда-Квэс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, учителя физ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енство города по настольному теннис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враль, 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ые гонки среди 3-4 клас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враль, 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о Всероссийский соревнованиях «Лыжня России - 2021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враль, 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ые эстаф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евраль-март, 2021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енство города по баскетбол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, 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енство города по лыжным гонк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, 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енство школы по легкой атлети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ель, 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венство города по легкой атлетик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ель, 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гкоатлетическая эстафета на приз газеты «Новато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орна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й, 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гкоатлетическая эстафета посвященная Дню Побе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орна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мая 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венство города по легкоатлетическому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етырехборью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й, 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Профилактика   детского дорожно-транспортного травматизма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Организация Месячника безопасности и проекта «Школа БЕЗ опасности» (по отдельному плану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Организация работы агитбригады и отряда ЮИД «Дорожный патруль» (по отдельному плану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етственный за направ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Проведение конкурсов и выставок детского рисунка «Мы – пешеходы!», «Красный, желтый, зеленый», «Дорога безопасности», «Мы за порядок на улицах города!» и д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Участие в муниципальных  конкурсах «У ПДД каникул нет», «Безопасное колесо», «Азбука безопасности», «ЮИД в лицах» и д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Организация общешкольных и классных родительских собраний «Школа – территория безопасности!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, м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Организация праздника для первоклассников «Посвящение в пешех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Учет всех случаев детского дорожно-транспортного   травматизма, анализ причин и принятие м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етственный за направ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.Единый день профилактики (Совет профилактики, беседы и тренинги психолога в классах, беседы инспектора ГИБДД, секретаря ТКДН, ст. инспектора ОНД, ст. следователя прокуратуры, классные мероприят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Октябр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Администрация школы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11.Классные часы о правилах поведения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улицах города, в транспорте, на дорог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 неделя сентября и перед каникул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2.Тематические классные часы «</w:t>
            </w:r>
            <w:r>
              <w:rPr>
                <w:rFonts w:cs="Arial Narrow" w:ascii="Arial Narrow" w:hAnsi="Arial Narrow"/>
                <w:sz w:val="20"/>
                <w:szCs w:val="20"/>
              </w:rPr>
              <w:t>П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рава и обязанност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ешеходов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», </w:t>
            </w:r>
            <w:r>
              <w:rPr>
                <w:rFonts w:cs="Arial Narrow" w:ascii="Arial Narrow" w:hAnsi="Arial Narrow"/>
                <w:sz w:val="20"/>
                <w:szCs w:val="20"/>
              </w:rPr>
              <w:t>«Знакомьтесь: улицы города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», «Организация дорожного движения</w:t>
            </w:r>
            <w:r>
              <w:rPr>
                <w:rFonts w:cs="Arial Narrow" w:ascii="Arial Narrow" w:hAnsi="Arial Narrow"/>
                <w:sz w:val="20"/>
                <w:szCs w:val="20"/>
              </w:rPr>
              <w:t>»,  «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Опасность на нерегулируемом пешеходном переходе</w:t>
            </w:r>
            <w:r>
              <w:rPr>
                <w:rFonts w:cs="Arial Narrow" w:ascii="Arial Narrow" w:hAnsi="Arial Narrow"/>
                <w:sz w:val="20"/>
                <w:szCs w:val="20"/>
              </w:rPr>
              <w:t>»,  «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Культура дорожного движения</w:t>
            </w:r>
            <w:r>
              <w:rPr>
                <w:rFonts w:cs="Arial Narrow" w:ascii="Arial Narrow" w:hAnsi="Arial Narrow"/>
                <w:sz w:val="20"/>
                <w:szCs w:val="20"/>
              </w:rPr>
              <w:t>», «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Опасные ситуации на дорогах</w:t>
            </w:r>
            <w:r>
              <w:rPr>
                <w:rFonts w:cs="Arial Narrow" w:ascii="Arial Narrow" w:hAnsi="Arial Narrow"/>
                <w:sz w:val="20"/>
                <w:szCs w:val="20"/>
              </w:rPr>
              <w:t>», «Город твоими глазами» и д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Сентябрь</w:t>
            </w:r>
          </w:p>
          <w:p>
            <w:pPr>
              <w:pStyle w:val="Style2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3.Оформление  заметок, статей в школьной газете «Парламентский вестник», «Новая жизнь», выпуск тематических газ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5-8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 раз в четвер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тветствен-</w:t>
            </w:r>
          </w:p>
          <w:p>
            <w:pPr>
              <w:pStyle w:val="Style2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ы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pacing w:val="-11"/>
                <w:sz w:val="20"/>
                <w:szCs w:val="20"/>
              </w:rPr>
              <w:t xml:space="preserve">14.Проведение школьного конкурса «Безопасное колесо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pacing w:val="-11"/>
                <w:sz w:val="20"/>
                <w:szCs w:val="20"/>
              </w:rPr>
              <w:t>М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Зам. директора по ВР, Соловьева Т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5.Выступления агитбригады отряда ЮИД  перед родителями на общешкольном родительском собрании и на Открытом докла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pacing w:val="-11"/>
                <w:sz w:val="20"/>
                <w:szCs w:val="20"/>
              </w:rPr>
              <w:t>Сентябрь</w:t>
            </w:r>
          </w:p>
          <w:p>
            <w:pPr>
              <w:pStyle w:val="Style20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pacing w:val="-11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Зам. директора по ВР, Соловьева Т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Бе</w:t>
              <w:softHyphen/>
              <w:t>седы ин</w:t>
              <w:softHyphen/>
              <w:t>спек</w:t>
              <w:softHyphen/>
              <w:t>то</w:t>
              <w:softHyphen/>
              <w:t>ра ГИБДД с уча</w:t>
              <w:softHyphen/>
              <w:t>щи</w:t>
              <w:softHyphen/>
              <w:t>мися, в т.ч. в рам</w:t>
              <w:softHyphen/>
              <w:t>ках про</w:t>
              <w:softHyphen/>
              <w:t>ве</w:t>
              <w:softHyphen/>
              <w:t>де</w:t>
              <w:softHyphen/>
              <w:t>ния Месячника безопасности и после нарушений ПД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pacing w:val="-11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Зам. директора по ВР, инспектор ПД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.Проведение конкурса рисунков «Мы за порядок на улицах города!», «Детские дворы - для детворы!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4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пери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Зам. директора по 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Оз</w:t>
              <w:softHyphen/>
              <w:t>на</w:t>
              <w:softHyphen/>
              <w:t>ком</w:t>
              <w:softHyphen/>
              <w:t>ле</w:t>
              <w:softHyphen/>
              <w:t>ние уча</w:t>
              <w:softHyphen/>
              <w:t>щихся с ана</w:t>
              <w:softHyphen/>
              <w:t>ли</w:t>
              <w:softHyphen/>
              <w:t>ти</w:t>
              <w:softHyphen/>
              <w:t>че</w:t>
              <w:softHyphen/>
              <w:t>скими дан</w:t>
              <w:softHyphen/>
              <w:t>ными о дорожно-транспортных происшествиях (далее – ДТП), в т.ч. с участием д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Зам. директора по 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Об</w:t>
              <w:softHyphen/>
              <w:t>су</w:t>
              <w:softHyphen/>
              <w:t>ж</w:t>
              <w:softHyphen/>
              <w:t>де</w:t>
              <w:softHyphen/>
              <w:t>ние во</w:t>
              <w:softHyphen/>
              <w:t>про</w:t>
              <w:softHyphen/>
              <w:t>сов БДД на классных  ро</w:t>
              <w:softHyphen/>
              <w:t>ди</w:t>
              <w:softHyphen/>
              <w:t>тель</w:t>
              <w:softHyphen/>
              <w:t>ских со</w:t>
              <w:softHyphen/>
              <w:t>б</w:t>
              <w:softHyphen/>
              <w:t>ра</w:t>
              <w:softHyphen/>
              <w:t xml:space="preserve">ниях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 раза в г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Классные руководители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О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  <w:softHyphen/>
              <w:t>су</w:t>
              <w:softHyphen/>
              <w:t>ж</w:t>
              <w:softHyphen/>
              <w:t>де</w:t>
              <w:softHyphen/>
              <w:t>ние во</w:t>
              <w:softHyphen/>
              <w:t>про</w:t>
              <w:softHyphen/>
              <w:t>сов по про</w:t>
              <w:softHyphen/>
              <w:t>фи</w:t>
              <w:softHyphen/>
              <w:t>лак</w:t>
              <w:softHyphen/>
              <w:t>тике ДДТТ на за</w:t>
              <w:softHyphen/>
              <w:t>се</w:t>
              <w:softHyphen/>
              <w:t>да</w:t>
              <w:softHyphen/>
              <w:t>ниях ро</w:t>
              <w:softHyphen/>
              <w:t>дитель</w:t>
              <w:softHyphen/>
              <w:t>ского ко</w:t>
              <w:softHyphen/>
              <w:t>ми</w:t>
              <w:softHyphen/>
              <w:t>т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pacing w:val="-11"/>
                <w:sz w:val="20"/>
                <w:szCs w:val="20"/>
              </w:rPr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истрация шко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Про</w:t>
              <w:softHyphen/>
              <w:t>ве</w:t>
              <w:softHyphen/>
              <w:t>де</w:t>
              <w:softHyphen/>
              <w:t>ние бе</w:t>
              <w:softHyphen/>
              <w:t>сед с ро</w:t>
              <w:softHyphen/>
              <w:t>ди</w:t>
              <w:softHyphen/>
              <w:t>те</w:t>
              <w:softHyphen/>
              <w:t>лями по со</w:t>
              <w:softHyphen/>
              <w:t>об</w:t>
              <w:softHyphen/>
              <w:t>ще</w:t>
              <w:softHyphen/>
              <w:t>ниям о ДТП, кар</w:t>
              <w:softHyphen/>
              <w:t>точ</w:t>
              <w:softHyphen/>
              <w:t>кам учета на</w:t>
              <w:softHyphen/>
              <w:t>ру</w:t>
              <w:softHyphen/>
              <w:t>ше</w:t>
              <w:softHyphen/>
              <w:t>ний ПД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pacing w:val="-11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Классные руководители, заместитель директора по 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eastAsia="Calibri" w:cs="Arial Narrow"/>
                <w:spacing w:val="-11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.Организация общешкольных и классных родительских собраний «Школа – территория безопасности!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, м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кл.руководи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Пожарная безопасность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Учет всех случаев детского травматизма на пожарах, анализ причин и принятых м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Организация работы агитбригад и отряда ДЮП «Ночной дозо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Организация профилактических акций с учащимися и родителями  в ходе Дня защиты д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Организация олимпиад по знаниям Правил противопожарной безопасности для учащихся 4 и 8 клас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-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Проведение конкурсов и выставок детского рисунка «01», «Пожарная машина», «Берегите лес от пожара», «Простые правила безопасности» и д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Участие в муниципальных  конкурсах по противопожарной безопас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Организация общешкольных и классных родительских собраний «Предупредить – значит спасти!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, м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ВР, кл.руководи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709" w:gutter="0" w:header="17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170" w:top="709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color w:val="76923C"/>
      </w:rPr>
      <w:t>Программа ЗОЖ</w:t>
    </w:r>
    <w:r>
      <w:rPr/>
      <w:drawing>
        <wp:inline distT="0" distB="0" distL="0" distR="0">
          <wp:extent cx="542290" cy="526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443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color w:val="76923C"/>
      </w:rPr>
      <w:t>Программа ЗОЖ</w:t>
    </w:r>
    <w:r>
      <w:rPr/>
      <w:drawing>
        <wp:inline distT="0" distB="0" distL="0" distR="0">
          <wp:extent cx="542290" cy="5264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ii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eastAsia="ko-KR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eastAsia="ko-KR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eastAsia="ii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ii-CN"/>
    </w:rPr>
  </w:style>
  <w:style w:type="character" w:styleId="Style16">
    <w:name w:val="Верхний колонтитул Знак"/>
    <w:qFormat/>
    <w:rPr>
      <w:sz w:val="22"/>
      <w:szCs w:val="22"/>
      <w:lang w:eastAsia="ii-CN"/>
    </w:rPr>
  </w:style>
  <w:style w:type="character" w:styleId="Style17">
    <w:name w:val="Нижний колонтитул Знак"/>
    <w:qFormat/>
    <w:rPr>
      <w:sz w:val="22"/>
      <w:szCs w:val="22"/>
      <w:lang w:eastAsia="ii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ii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s_school2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7:00Z</dcterms:created>
  <dc:creator>Верхняя Салда, 2015 2015</dc:creator>
  <dc:description/>
  <cp:keywords/>
  <dc:language>en-US</dc:language>
  <cp:lastModifiedBy>Пользователь</cp:lastModifiedBy>
  <cp:lastPrinted>2019-11-13T08:48:00Z</cp:lastPrinted>
  <dcterms:modified xsi:type="dcterms:W3CDTF">2021-01-15T04:06:00Z</dcterms:modified>
  <cp:revision>6</cp:revision>
  <dc:subject/>
  <dc:title>Муниципальное автономное общеобразовательное учреждение                     «Средняя общеобразовательная   школа  № 2с углубленным изучением физики, математики, русского языка и литературы»</dc:title>
</cp:coreProperties>
</file>