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у Школы №2</w:t>
      </w:r>
    </w:p>
    <w:p>
      <w:pPr>
        <w:pStyle w:val="Normal"/>
        <w:ind w:firstLine="63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иенко Ренате Фёдоровн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 родителя (законного представителя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аспорт, серия, номер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кем и когда выдан)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ЗАЯВЛЕ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 ________________________________________________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 родителя (лица, его заменяющего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 разрешить мое___  сыну (дочери),  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 учащегося, дата рождения)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, учащ_________  6 ___класса  участвовать в  индивидуальном  отборе для формирования  в  2021-2022 учебном  году   7-го  класса  с  углублённым изучением  _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eastAsia="en-US"/>
        </w:rPr>
        <w:t>(физики и  математики, и (или) русского языка и литературы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оложением об  организации индивидуального отбора  при комплектовании  классов  с  углублённым изучением отдельных учебных предметов для получения основного общего и среднего общего образования ознакомлен.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 родителя (законного представителя)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подачи заявления «___» _______________ 2021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принял: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№ 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30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у Школы №2</w:t>
      </w:r>
    </w:p>
    <w:p>
      <w:pPr>
        <w:pStyle w:val="Normal"/>
        <w:ind w:firstLine="63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иенко Ренате Фёдоровне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 родителя (законного представителя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аспорт, серия, номер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кем и когда выдан)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ЗАЯВЛЕ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 ________________________________________________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 родителя (лица, его заменяющего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 разрешить мое___  сыну (дочери),  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 учащегося, дата рождения)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, учащ_________  6 ___класса  участвовать в  индивидуальном  отборе для формирования  в  2021-2022 учебном  году   7-го  класса  с  углублённым изучением  _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eastAsia="en-US"/>
        </w:rPr>
        <w:t>(физики и  математики, и (или) русского языка и литературы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оложением об  организации индивидуального отбора  при комплектовании  классов  с  углублённым изучением отдельных учебных предметов для получения основного общего и среднего общего образования ознакомлен.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 родителя (законного представителя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подачи заявления «___» _______________ 2021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принял: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№ ___________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30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у Школы №2</w:t>
      </w:r>
    </w:p>
    <w:p>
      <w:pPr>
        <w:pStyle w:val="Normal"/>
        <w:ind w:firstLine="63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иенко Ренате Фёдоровн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 родителя (законного представителя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аспорт, серия, номер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кем и когда выдан)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ЗАЯВЛЕ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 ________________________________________________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 родителя (лица, его заменяющего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 разрешить мое___  сыну (дочери),  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 учащегося, дата рождения)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, учащ_________  6 ___класса  участвовать в  индивидуальном  отборе для формирования  в  2021-2022 учебном  году   7-го  класса  с  углублённым изучением  _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eastAsia="en-US"/>
        </w:rPr>
        <w:t>(физики и  математики, и (или) русского языка и литературы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оложением об  организации индивидуального отбора  при комплектовании  классов  с  углублённым изучением отдельных учебных предметов для получения основного общего и среднего общего образования ознакомлен.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 родителя (законного представителя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подачи заявления «___» _______________ 2021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принял: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№ 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9:00Z</dcterms:created>
  <dc:creator>Marina</dc:creator>
  <dc:description/>
  <dc:language>en-US</dc:language>
  <cp:lastModifiedBy>Marina</cp:lastModifiedBy>
  <dcterms:modified xsi:type="dcterms:W3CDTF">2021-03-03T18:10:00Z</dcterms:modified>
  <cp:revision>1</cp:revision>
  <dc:subject/>
  <dc:title/>
</cp:coreProperties>
</file>