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РОДИТЕЛЯМ – О ДЕТСКОЙ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ОДРОСТКОВОЙ НАРКОМ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93345</wp:posOffset>
            </wp:positionV>
            <wp:extent cx="2089150" cy="223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23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 xml:space="preserve"> – тяжелое заболевание, возникающее вследствие болезненного пристрастия к любому наркотическому веществу, развитие которого вполне вероятно даже при однократном употреблении наркотика. К сожалению, молодежь считает, что если попробовать наркотик один раз, то это не страш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, знайте, что наиболее вероятный возраст вовлечения в наркотическую зависимость – 9-19 лет. Свойственное юности любопытство ловко используется опытными наркоманами и сбытчиками, которые подстрекают и затягивают новичков в свои сети, «угощая» дорогостоящими наркотиками. Эти люди прекрасно знают, что даже однократный прием наркотика может привести к рабской зависимости, превращая человека в марионетку. Сегодня вашему ребенку могут предложить наркотики на улице, на дискотеке и даже в школ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Если Вы подозреваете, что Ваш ребенок употребляет нарко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читайте мораль и ни в коем случае не угрожайте и не наказывай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ребенка, проявив понимание и забо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справиться с бедой сами - обратитесь к специалис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наки употребления наркотиков:</w:t>
      </w:r>
      <w:r>
        <w:rPr>
          <w:rFonts w:cs="Times New Roman" w:ascii="Times New Roman" w:hAnsi="Times New Roman"/>
          <w:sz w:val="28"/>
          <w:szCs w:val="28"/>
        </w:rPr>
        <w:t xml:space="preserve"> бледность кожи, расширенные или суженные зрачки, покрасневшие, мутные глаза, замедленная речь, частые простуды, плохая координация движений, следы от уколов, порезы, синяки, нарастающее безразличие, высказывания о бессмысленности жизни, уход из дома, прогулы занятий; ухудшение памяти, невозможность сосредоточиться, бессонница, чередующаяся с сонливостью; болезненная реакция на критику, агрессивность, частая и резкая смена настроения; необычные просьбы дать денег или появление сумм неизвестного происхождения, пропажа из дома ценностей, книг, одежды; наличие свернутых в трубочку бумажек, фольги; маленьких ложечек, капсул, бутылок, пузырьков, неизвестных таблеток, порошков; частые необъяснимые телефонные зв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РОДИТЕЛИ! </w:t>
      </w:r>
      <w:r>
        <w:rPr>
          <w:rFonts w:cs="Times New Roman" w:ascii="Times New Roman" w:hAnsi="Times New Roman"/>
          <w:b/>
          <w:color w:val="7030A0"/>
          <w:sz w:val="48"/>
          <w:szCs w:val="48"/>
        </w:rPr>
        <w:t>БУДЬТЕ БДИТЕЛЬНЫ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7:00Z</dcterms:created>
  <dc:creator>1</dc:creator>
  <dc:description/>
  <cp:keywords/>
  <dc:language>en-US</dc:language>
  <cp:lastModifiedBy>Елена</cp:lastModifiedBy>
  <cp:lastPrinted>2015-06-22T11:10:00Z</cp:lastPrinted>
  <dcterms:modified xsi:type="dcterms:W3CDTF">2021-04-03T10:38:00Z</dcterms:modified>
  <cp:revision>3</cp:revision>
  <dc:subject/>
  <dc:title/>
</cp:coreProperties>
</file>