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безопасного по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водоемах в летний, осенне-зимний и весенний перио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летнее врем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ходите в воду быстро и во время купания не стойте движения. Почувствовав озноб, быстро выходите из вод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е купайтесь сразу после приема пищи и большой физической нагрузки (игра в футбол, бег и т. д.). Перерыв между приемами пищи и купанием должен быть не менее 45-50 мину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холодную погоду, чтобы согреться, проделайте несколько легких физических упражне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е купайтесь больше 30 минут; если вода холодная, достаточно точно 5-6 мину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 ушных заболеваниях не прыгайте в воду головой вни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е оставайтесь при нырянии долго под вод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ыйдя из воды, вытритесь насухо и сразу оденьтес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очувствовав усталость, сразу плывите к берег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ри судорогах не теряйтесь, старайтесь держаться на воде, зовите на помощ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и оказании вам помощи не хватайте спасающего, а помогите ему буксировать вас к берег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прещает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ходить в воду разгоряченным (потным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плывать за установленные знаки (ограждения участка, отведенного для купания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дплывать близко к моторным лодкам, баржа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упаться при высокой волн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ыгать с вышки, если вблизи от нее находятся другие пловц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Толкать товарища с вышки или с берег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зопасность на льду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Лед зеленоватого оттенка, толщиной 7 см - безопасный, он выдерживает одного челове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епрочный лед - около стока вод (с фабрик, заводов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онкий или рыхлый лед - вблизи камыша, кустов, под сугроба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лощадки под снегом следует обой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енадежный тонкий лед - в местах, где бьют ключи, быстрое течение или там, где впадают в реку ручь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ельзя проверять прочность льда ударом ног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|Очень внимательно осмотреться и наметить предстоящий маршру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и переходе водоема группой необходимо соблюдать расстояние друг от друга (5-6 м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Замерзшую реку (озеро) лучше перейти на лыжах, при этом: крепления лыж расстегните, чтобы при необходимости быстро их в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Если есть рюкзак, повесьте его на одно плеч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Если вы провалились, необходимо широко раскинуть руки кромкам льда, удерживаться от погружения с голов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Не паникуйте, старайтесь без резких движений выбираться лед, наползая грудью и поочередно вытаскивая на поверхность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Выбравшись из пролома, нужно откатиться и ползти в сторону, обратную направлению движ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Добравшись до берега, идите быстро домой, переодевайте в сухую одежду, выпейте горячий чай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илактика негативных ситуац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 дворе, на улицах, дома и в общественных места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жде чем выйти из квартиры (дома), убедитесь, что на около двери нет посторонних, в противном случае переждит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одя время во дворе, держитесь подальше от компаний подростков, которые старше вас, находятся в состоянии алкогольного или наркотического опьянения, играют в азартные игры и т. |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икогда не садитесь в машину, мотоцикл и т. п. с незнакомыми людь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е выносите на улицу дорогие вещи (магнитофон и т. п.), ли около дома нет старши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е носите с собой ценности, деньги (без особой на то необходимости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е лазайте по подвалам, чердакам, крыша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Гуляя на улице, старайтесь держаться поближе к своему дому, находиться в знакомой компании. Последнее условие обязательно, если вы уходите далеко от дома, особенно в чужой район на танцы (дискотеку), рынок, в магазин, на концерт и т. п. При этом желательно, чтобы взрослые знали, где вы находитес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изыв о помощи - это не свидетельство трусости, а необходимое средство самозащиты, иногда - спас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Если вы попали в западню - нападающих больше, они явно сильнее, поблизости нет никого, кто мог бы прийти на помощь, то лучше отдайте деньги или вещь, которую они требуют. Помните, что ваша жизнь и здоровье дороже всег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Если вас начинают преследовать, идите (бегите) туда, много людей, больше света (ночью) и т. 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Никогда не играйте в азартные игры, особенно на деньги старшими ребятами или взрослыми, вообще с незнакомыми людь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 целях личной безопасности (профилактики похищения необходимо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раться не оставаться в одиночестве, особенно на улице, пути в школу и обратно, с места досуг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аще менять маршруты своего движения в школу, магазин, к друзьям и т. д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икогда не заговаривать с незнакомыми, а тем более в чем-то подозрительными людьм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садиться в чужие машины, не ездить с незнакомыми людьм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егда ставить в известность родственников о том, куда и когда вы направляетесь, у кого, сколько и где собираетесь быть, когда и каким путем собираетесь возвращаться (если есть возможность, сообщите номер телефона, иные координаты, по которым вас можно найти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лектробезопасность для обучающих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еукоснительно соблюдайте порядок включения электроприборов в сеть: шнур сначала подключайте к прибору, а затем к сети. Отключение прибора производится в обратной последователь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ходя из дома или даже из комнаты, обязательно выключайте электроприборы (утюг, телевизор и т. п.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е вставляйте вилку в штепсельную розетку мокрыми рука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икогда не тяните за электрический провод руками - может случиться короткое замыка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и в коем случае не подходите к оголенному проводу и не дотрагивайтесь до него - может ударить ток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е пользуйтесь утюгом, чайником, плиткой без специальной подстав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е прикасайтесь к нагреваемой воде и сосуду (если он металлический) при включенном в сеть нагревател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Никогда не протирайте включенные электроприборы влажной тряпк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Не вешайте цветочные горшки над электрическими провода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Нельзя гасить загоревшиеся электроприборы вод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Не прикасайтесь к провисшим или лежащим на земле провода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Опасно влезать на крыши домов и строений, где вблизи проходят линии электропередачи, а также на опоры (столбы) воздушных линий электропередач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Не пытайтесь проникнуть в распределительные устройства, Трансформаторные подстанции, силовые щитки - это грозит смертью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Не используйте бумагу или ткань в качестве абажура электролампоче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Не пытайтесь проводить ремонт электроприборов при их включенном состоянии (в электросети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В случае возгорания электроприборов, если вы не можете погасить вспышку пожара, вызывайте по телефону пожарную служб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поведения обучающих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зимние каникул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поведения в общественных местах во время проведения новогодних театрализованных представлений и в других местах массового скопления люде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Если вы поехали на новогоднее представление с родителями, ни в коем случае не отходите от них далеко, т.к. при большом скоплении людей легко затерять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местах проведения массовых новогодних гуляний старайтесь держаться подальше от толпы во избежание получения трав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е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дчиняться предупреждениям и законным требованиям администрации, милиции и иных лиц, ответственных за поддержание общественного порядка и пожарной безопас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ести себя уважительно по отношению к участникам массовых мероприятий, обслуживающему персоналу, должностным лицам, ответственным за поддержание общественного порядка и безопасности при проведении массовых мероприят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е допускать действий, способных создать опасность для окружающих и привести к созданию экстремальной ситу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существлять организованный выход из помещений и сооружений по окончании мероприяти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и получении информации об эвакуации действовать согласно указаниям администрации и сотрудников правоохранительных органов, ответственных за обеспечение правопорядка, соблюдая спокойствие и не создавая паник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пожарной безопасности во время новогодних праздник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е украшайте ёлку матерчатыми и пластмассовыми игрушка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е обкладывайте подставку ёлки ватой и не оборачивайте ткань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вещать ёлку следует только электрогирляндами промышленного производ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помещении не разрешается зажигать бенгальские огни и восковые свечи. Помните: открытый огонь всегда опасен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ельзя использовать пиротехнические средства детям, не достигшим 16- летнего возрас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Инструкция к пиротехническим средствам, приобретаемым в специализированных торговых точках, должна быть написана на русском язык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ельзя ремонтировать и вторично использовать не сработавшую пиротехник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атегорически запрещается применять самодельные пиротехнические устройст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поведения зимой на открытых водоёмах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е выходите на тонкий неокрепший ле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е пользуйтесь коньками на первом льду. На них очень легко въехать на тонкий, неокрепший лед или в полынь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пав случайно на тонкий лед, отходите назад скользящими осторожными шагами, не отрывая ног ото ль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 провале под лед не теряйтесь, не пытайтесь ползти вперед и подламывать его локтями и грудью. Постарайтесь лечь "на спину и выползти на свой след, а затем, не вставая, отползти от опасного мес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могая провалившемуся под лед товарищу, подавайте ему в руки пояс, шарф, палку и т. п. За них можно ухватиться крепче, чем за протянутую руку, к тому же при сближении легче обломить кромку льд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поведения во время канику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мятка по охране безопасности жизни во время канику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дорожного движ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ходи по тротуару только с правой стороны. Если нет тротуара, иди по левому краю дороги, навстречу движению транспорт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орогу переходи в том месте, где указана пешеходная дорожка или установлен светофор. Дорогу переходи на зелёный све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гда переходишь дорогу, смотри сначала налево, потом направ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Если нет светофора. Переходи доpoгу на перекрёстке. Пересекать улицу надо прямо, а не наискос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е переходи дорогу перед близко идущим транспорт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 проезжей части игры строго запрещены 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е выезжай на проезжую часть на велосипед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поведения в общественных местах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 улице громко разговаривать, кричать, смеяться неприличн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ельзя сорить на улице: грызть семечки, бросать бумажки, конфетные обёртки, огрызки от ябло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о время посещения кинотеатра не надо шуметь, бегать, затевать игр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о время просмотра кинофильма неприлично мешать зрителям, хлопать стульями, свистеть, топа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 входе в зал и при выходе не надо спешить, толкать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Будьте вежлив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paвилa личной безопасности на улиц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Если на улице кто-то идёт и бежит за тобой, а до дома далeкo, беги в ближайшее людное место: к магазину, автобусной остановк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Если незнакомые взрослые пытаются увести тебя силой, сопротивляйся, кричи, зови на помощь: "Помогите, меня уводит незнакомый человек'"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е соглашайся ни на какие предложения незнакомых взрослы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икуда не ходи с незнакомыми и не садись с ними в машин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Никогда не хвастайся тем, что у твоих взpocлых много денег. Не носите с собой ценности, деньги (без особой на то необходимости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е приглашай домой незнакомых ребя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е играй в неположенных местах (вблизи домов, строительных, промышленных объектах и т.п.) Не лазайте по подвалам, чердакам, крыша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Не играй с наступлением темнот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Гуляя на улице, старайтесь держаться поближе к своему дому, находиться в знакомой компании. Последнее условие обязательно, если вы уходите далеко от дома, особенно в чужой район на танцы (дискотеку), рынок, в магазин, на концерт и т. п. При этом желательно, чтобы взрослые знали, где вы находитес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пожарной безопасно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икогда и нигде не играй со спичкам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е зажигай самостоятельно газ, плиту, печь, не разжигай костр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е оставляй без присмотра утюг, другие электроприборы. Пользуйся ими только под присмотром взрослы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е дотрагивайся до розеток и оголенных провод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безопасного поведения на воде лет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. Купаться можно только в местах разрешённых и в присутствии взрослых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ельзя нырять в незнакомы мecтax - на дне могут оказаться брёвна, камни, коряги, стёкл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е cлeдует купаться в заболоченных местах и там, где есть водоросли и ти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е стоит затевать игру, где в шутку надо "топить" дpyг друг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е поднимай ложной тревог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поведения, когда ты один до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ткрывать двepь можно только хорошо знакомому человек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е оставляй ключ от квартиры в "надежном мecте"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с вешай ключ на шнурке себе на ше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Если ты потерял ключ - нeмедлeннo сообщи об этом родителям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технике безопас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поведения при массовом скоплении люде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 вас появилось желание принять участие в митинге, шествии, демонстрации, то не</w:t>
        <w:softHyphen/>
        <w:t>обходимо узнать, есть ли разрешение официальных властей на проведение этого мероприя</w:t>
        <w:softHyphen/>
        <w:t>тия. В случае отсутствия такого разрешения не исключены действия со стороны правоохра</w:t>
        <w:softHyphen/>
        <w:t>нительных органов, направленные на разгон людей, что обязательно приведет к стычкам, беспорядкам, насильственным действиям, арестам. Нередки случаи применения в подобных ситуациях слезоточивого газа, водометов, конных нарядов, собак, специальной техники, ре</w:t>
        <w:softHyphen/>
        <w:t>зиновых дубинок, щитов, оружия. При попадании слезоточивого газа в глаза нужно незамед</w:t>
        <w:softHyphen/>
        <w:t>лительно промыть их водой. В случае отсутствия воды следует интенсивно моргать, что обес</w:t>
        <w:softHyphen/>
        <w:t>печит частичное смывание химического вещества слезами. Дыхательные пути нужно закрыть влажной тканью: носовым платком, рукавом, головным убором. Место, где был применен слезоточивый газ, необходимо покинуть незамедлительно. Не проявляйте агрессивность, не бегайте, не угрожайте милиции, не вступайте с ней в потасовку. Постарайтесь как можно быстрее выйти из опасной зоны. Не сопротивляйтесь и не пытайтесь доказать свою правоту и невиновность сотрудникам правоохранительных органов в случае вашего задерж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решения об участии в мероприятии с большим количеством людей постарайтесь выполнить следующие правил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берите с собой животных, громоздкие вещи: сумку, рюкзак, тележк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ьте дома фото-кино-видеотехнику, стеклянные бутылк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ньте строгую облегченную одежду без капюшона, застегните все молнии и пу</w:t>
        <w:softHyphen/>
        <w:t>говицы. Не надевайте галстук, шарф, пояс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шнуруйте обувь и надежно завяжите шнурки, не надевайте обувь на высоком каблук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берите с собой острые, колющие, режущие предметы, оружи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айтесь не брать в руки плакаты, транспаранты, флаги на древке или шест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мите с одежды символику и знаки различия, поскольку они могут вызвать от</w:t>
        <w:softHyphen/>
        <w:t>рицательную реакцию у ваших противников или сотрудников милиц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йте при себе удостоверение личнос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е место, где будет проходить мероприятие, узнайте варианты подъезда и уход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о контролируйте ситуацию, состояние толпы и свое место, держитесь по</w:t>
        <w:softHyphen/>
        <w:t>дальше от трибуны, микрофонов, сцен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озникновения ЧС незамедлительно покиньте это место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ловиях открытых площадок периферия толпы - относительно безопасное мест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МНИТЕ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ы оказались в людской толпе, то необходимо выполнять следую основные правил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гда не идите против толп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айтесь избегать центра и краев толп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лоняйтесь от неподвижно стоящих на пути предметов: урн, столбов, деревьев, стен, забора, машин оцепления, углов зда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цепляйтесь руками за предмет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тегните одежду, бросьте сумку, зонтик, сбросьте туфли на высоком каблук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чки переносите терпеливо, не отвечайте на ни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лицом должно быть пространство для обеспечения свободного дых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егайте стеклянных витрин, оградительных сеток, набережных, мостов, транспорт</w:t>
        <w:softHyphen/>
        <w:t>ных средств, узких проход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о соблюдайте самообладание, контролируйте свое положение, старайтесь выбраться из толпы в безопасное мест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йте варианты отхода через проходные подъезды и дворы, переулки, примыка</w:t>
        <w:softHyphen/>
        <w:t>ющие улиц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житесь подальше от милиции, не вступайте в переговоры и стычки с н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айтесь держаться подальше от высоких и полных людей, от людей с колясками, объемными предметами в руках, с рюкзаками, животными, от инвалидов, пьяных, агрессивны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ытайтесь поднять с земли упавшую вещь, даже если она очень дорогая, жизнь дорож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34:00Z</dcterms:created>
  <dc:creator>Zavuch</dc:creator>
  <dc:description/>
  <dc:language>en-US</dc:language>
  <cp:lastModifiedBy>Zavuch</cp:lastModifiedBy>
  <dcterms:modified xsi:type="dcterms:W3CDTF">2018-11-13T07:34:00Z</dcterms:modified>
  <cp:revision>1</cp:revision>
  <dc:subject/>
  <dc:title/>
</cp:coreProperties>
</file>