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по кон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Смотри, это Россия!» ориентирован на молодёжь, которая хочет поделиться красотой и уникальностью своей малой родины, а также больше узнать о собственной стране – о быте, культуре и традициях разных регионо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цель проекта – показать самым молодым жителям нашей страны все разнообразие областей, краев и республик нашего государства, а также создать новые дружеские связи между молодежью Якутии и других регионов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т видеокроссинга по аналогии с посткроссингом – обменом почтовыми открытками, подразумевает обмен видеороликами о малой родине участников. Для принятия участия в проекте необходимо записать ролик о легендах в своем регионе (мифы, предания, народные сказки или фольклорные персонажи). Сюжеты записываются в формате видеооткрыток для жителей других регионов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лосования будут определены лучшие ролики, авторы которых получат ценные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астие в проекте могут принять команды в составе 3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роекта могут стать учащиеся образовательных учреждений общего, среднего профессионального и дополнительного образования из всех субъектов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манды делятся на три категории: младшая (6-11 лет), средняя (10-16 лет) и старшая школа (15-18 лет). В одну команду не могут входить участники из разных возрастных катег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астники команды могут быть не из одного класса (например, команда 7-х классов школы № 1 или команда городской школы искусств). Главное, чтобы все участники команды попадали в одну возрастн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конкурса: </w:t>
      </w:r>
      <w:hyperlink r:id="rId2">
        <w:r>
          <w:rPr>
            <w:rStyle w:val="InternetLink"/>
            <w:sz w:val="28"/>
            <w:szCs w:val="28"/>
          </w:rPr>
          <w:t>https://lookitsrussi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горячей линии: +7 968 548 14 43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Электронная почта: org@lookitsrussia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okitsruss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7:00Z</dcterms:created>
  <dc:creator>Снедкова Елена Владимировна</dc:creator>
  <dc:description/>
  <cp:keywords/>
  <dc:language>en-US</dc:language>
  <cp:lastModifiedBy>Снедкова Елена Владимировна</cp:lastModifiedBy>
  <dcterms:modified xsi:type="dcterms:W3CDTF">2021-08-27T03:23:00Z</dcterms:modified>
  <cp:revision>1</cp:revision>
  <dc:subject/>
  <dc:title/>
</cp:coreProperties>
</file>