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N 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на обучение по дополнительным образовательным програм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Верхняя Салда                                                                                                                                        "__" 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заключения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 «Средняя общеобразовательная школа № 2 с углублённым изучением физики, математики, русского языка и литературы» (Школа № 2),осуществляющее  образовательную   деятельность   на основании лицензии  № 15947 (серия 66Л01 № 0001197), выданной 12 мая 2012 Министерством общего и профессионального образования Свердловской области, именуемая  в дальнейшем "Исполнитель", в лице директора школы Ренаты Фёдоровны Калиенко, действующей на основании устава, утвержденного приказом Управления образования Верхнесалдинского городского округа от 23.09.2013 года № 286 и _____________________________________________________________________________ 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, </w:t>
      </w: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/фамилия, имя, отчество (при наличии) лица, зачисляемого на обучение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_____ в дальнейшем "Заказчик", действующий в интересах несовершеннолетнего 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0" w:name="Par72"/>
      <w:bookmarkEnd w:id="0"/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обязуется предоставить образовательную услугу, а Заказчик  обязуется оплатить образовательную                 услугу  по  предоставлению   дополнительной образовательной программы «Школа будущего первоклассника» по очной форме обучения в соответствии образовательными программами Исполнителя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.2. Срок освоения образовательной программы на момент подписания Договора составляет семь месяце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1" w:name="Par96"/>
      <w:bookmarkEnd w:id="1"/>
      <w:r>
        <w:rPr>
          <w:rFonts w:cs="Times New Roman" w:ascii="Times New Roman" w:hAnsi="Times New Roman"/>
        </w:rPr>
        <w:t xml:space="preserve">II. Права Исполнителя, Заказчика и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2" w:name="Par109"/>
      <w:bookmarkEnd w:id="2"/>
      <w:r>
        <w:rPr>
          <w:rFonts w:cs="Times New Roman" w:ascii="Times New Roman" w:hAnsi="Times New Roman"/>
        </w:rPr>
        <w:t xml:space="preserve">III. Обязанности Исполнителя, Заказчика и Обучающегос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Обучающегося в  качестве обучающегося по освоению дополнительной образовательной программы «Школа будущего первоклассника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расписанием занятий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  <w:color w:val="0000FF"/>
          </w:rPr>
          <w:t>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образовательной программо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  <w:bookmarkStart w:id="3" w:name="Par130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Стоимость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i/>
          <w:u w:val="single"/>
        </w:rPr>
        <w:t>десять тысяч пятьсот рублей 00 копеек (10500руб.) исходя из оплаты за один месяц – одна тысяча пятьсот  рублей 00 копеек (1500 руб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</w:rPr>
        <w:t xml:space="preserve">Оплата производится  ежемесячно не позднее десятого числа текущего  месяца 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b/>
          </w:rPr>
          <w:t>разделе  IX</w:t>
        </w:r>
      </w:hyperlink>
      <w:r>
        <w:rPr>
          <w:rFonts w:cs="Times New Roman" w:ascii="Times New Roman" w:hAnsi="Times New Roman"/>
          <w:b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4" w:name="Par144"/>
      <w:bookmarkEnd w:id="4"/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5" w:name="Par160"/>
      <w:bookmarkEnd w:id="5"/>
      <w:r>
        <w:rPr>
          <w:rFonts w:cs="Times New Roman" w:ascii="Times New Roman" w:hAnsi="Times New Roman"/>
        </w:rPr>
        <w:t>VI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При оказания образовательной услуги не в полном объеме, предусмотренном образовательной программой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,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3. Потребовать уменьшения стоимости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6" w:name="Par175"/>
      <w:bookmarkEnd w:id="6"/>
      <w:r>
        <w:rPr>
          <w:rFonts w:cs="Times New Roman" w:ascii="Times New Roman" w:hAnsi="Times New Roman"/>
        </w:rPr>
        <w:t>VI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7" w:name="Par179"/>
      <w:bookmarkEnd w:id="7"/>
      <w:r>
        <w:rPr>
          <w:rFonts w:cs="Times New Roman" w:ascii="Times New Roman" w:hAnsi="Times New Roman"/>
        </w:rPr>
        <w:t>VI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комплектовании учебных групп  для реализации образовательной программы  до даты проведения последнего занятия по програм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86"/>
      <w:bookmarkEnd w:id="8"/>
      <w:r>
        <w:rPr/>
        <w:t>IX. Адреса и реквизиты сторон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№2 , г.Верхняя  Салда,  ул. Энгельса 87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 6607008202  КПП  66230100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 Свердловской  области  (Финуправление, Школа №2, л/сч 33906071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 0000702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чета получателя платеж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234643657080006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ьское  ГУ  Банка России//УФК по Свердловской области , г.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: 016577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й счет (ЕК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0281064537000005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паспортные  данны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 Адрес,  телефон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______________Калиенко.Р.Ф.                                                 Подпись______________________________________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0:00Z</dcterms:created>
  <dc:creator>2</dc:creator>
  <dc:description/>
  <cp:keywords/>
  <dc:language>en-US</dc:language>
  <cp:lastModifiedBy>user</cp:lastModifiedBy>
  <cp:lastPrinted>2021-09-27T08:12:00Z</cp:lastPrinted>
  <dcterms:modified xsi:type="dcterms:W3CDTF">2021-09-27T09:43:00Z</dcterms:modified>
  <cp:revision>18</cp:revision>
  <dc:subject/>
  <dc:title/>
</cp:coreProperties>
</file>